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54610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54610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690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ار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سية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4.4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ار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سية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6365</wp:posOffset>
                </wp:positionV>
                <wp:extent cx="2194560" cy="847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6.75pt;mso-wrap-distance-left:9.05pt;mso-wrap-distance-right:9.05pt;mso-wrap-distance-top:3.6pt;mso-wrap-distance-bottom:3.6pt;margin-top:9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50"/>
        <w:gridCol w:w="3150"/>
        <w:gridCol w:w="3430"/>
      </w:tblGrid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باسية</w:t>
            </w:r>
          </w:p>
        </w:tc>
      </w:tr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ماء م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مي راشد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باسية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علمي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مر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شئ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غ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م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ق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و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ساج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س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ا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ام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ن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ر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ن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ن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لو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ن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نو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mi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rra00@fayoum.edu.eg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2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dc:language>en-US</dc:language>
  <cp:lastModifiedBy>Microsoft</cp:lastModifiedBy>
  <cp:lastPrinted>2020-05-06T22:59:00Z</cp:lastPrinted>
  <dcterms:modified xsi:type="dcterms:W3CDTF">2020-05-06T21:00:00Z</dcterms:modified>
  <cp:revision>11</cp:revision>
  <dc:subject/>
  <dc:title/>
</cp:coreProperties>
</file>