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باسية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نون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باسية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فنو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عباس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د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&amp;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يم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دري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فنو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باس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  الأول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ف الخزفية في العصر العباس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  الثان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ف الخشبية في العصر العباس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  الثالث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سوجات في العصر العباس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  الرابع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ص في العصر العباس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ور  الخامس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ف الزجاجية في العصر العباسي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me00@fayoum.edu.eg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39:00Z</dcterms:created>
  <dc:creator>elmasrynet</dc:creator>
  <dc:description/>
  <dc:language>en-US</dc:language>
  <cp:lastModifiedBy>Microsoft</cp:lastModifiedBy>
  <cp:lastPrinted>2020-05-06T23:00:00Z</cp:lastPrinted>
  <dcterms:modified xsi:type="dcterms:W3CDTF">2020-05-06T21:03:00Z</dcterms:modified>
  <cp:revision>4</cp:revision>
  <dc:subject/>
  <dc:title/>
</cp:coreProperties>
</file>