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40300</wp:posOffset>
            </wp:positionH>
            <wp:positionV relativeFrom="margin">
              <wp:posOffset>-314325</wp:posOffset>
            </wp:positionV>
            <wp:extent cx="704850" cy="1018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00050</wp:posOffset>
            </wp:positionH>
            <wp:positionV relativeFrom="margin">
              <wp:posOffset>-243205</wp:posOffset>
            </wp:positionV>
            <wp:extent cx="748665" cy="94742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758315</wp:posOffset>
                </wp:positionH>
                <wp:positionV relativeFrom="paragraph">
                  <wp:posOffset>566420</wp:posOffset>
                </wp:positionV>
                <wp:extent cx="2194560" cy="1271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27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آث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اد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00.1pt;mso-wrap-distance-left:9.05pt;mso-wrap-distance-right:9.05pt;mso-wrap-distance-top:3.6pt;mso-wrap-distance-bottom:3.6pt;margin-top:44.6pt;mso-position-vertical-relative:text;margin-left:1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BE5F1" w:val="clear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آث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إسلامية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ساد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97535</wp:posOffset>
                </wp:positionH>
                <wp:positionV relativeFrom="paragraph">
                  <wp:posOffset>-533400</wp:posOffset>
                </wp:positionV>
                <wp:extent cx="4269740" cy="7486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حا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بحث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مقر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كتابات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إسلامية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58.95pt;mso-wrap-distance-left:9.05pt;mso-wrap-distance-right:9.05pt;mso-wrap-distance-top:3.6pt;mso-wrap-distance-bottom:3.6pt;margin-top:-42pt;mso-position-vertical-relative:text;margin-left: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حا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بحث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لمقرر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كتابات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إسلامية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Cs w:val="36"/>
                          <w:lang w:bidi="ar-EG"/>
                        </w:rPr>
                        <w:t>2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49"/>
        <w:gridCol w:w="889"/>
        <w:gridCol w:w="3173"/>
        <w:gridCol w:w="3026"/>
      </w:tblGrid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 الجامع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19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2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 العلم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ثار الإسلامية</w:t>
            </w:r>
          </w:p>
        </w:tc>
      </w:tr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 الدراس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دس</w:t>
            </w:r>
          </w:p>
        </w:tc>
      </w:tr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color w:val="C00000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كتابات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إسلامية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C0000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color w:val="C00000"/>
                <w:sz w:val="32"/>
                <w:szCs w:val="32"/>
                <w:lang w:bidi="ar-EG"/>
              </w:rPr>
              <w:t>2</w:t>
            </w:r>
            <w:r>
              <w:rPr>
                <w:rFonts w:cs="Simplified Arabic"/>
                <w:b/>
                <w:bCs/>
                <w:color w:val="C00000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324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س</w:t>
            </w:r>
          </w:p>
        </w:tc>
      </w:tr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تذة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اطف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صور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>&amp;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ونس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دراستك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لمقرر</w:t>
            </w:r>
            <w:r>
              <w:rPr>
                <w:rFonts w:eastAsia="Times New Roman" w:cs="Simplified Arabic" w:ascii="Arial" w:hAnsi="Arial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كتاب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إسلام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 w:ascii="Arial" w:hAnsi="Arial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eastAsia="Times New Roman" w:cs="Simplified Arabic" w:ascii="Arial" w:hAnsi="Arial"/>
                <w:b/>
                <w:bCs/>
                <w:color w:val="FF0000"/>
                <w:sz w:val="32"/>
                <w:szCs w:val="32"/>
                <w:lang w:bidi="ar-EG"/>
              </w:rPr>
              <w:t>2</w:t>
            </w:r>
            <w:r>
              <w:rPr>
                <w:rFonts w:eastAsia="Times New Roman" w:cs="Simplified Arabic" w:ascii="Arial" w:hAnsi="Arial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قم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بعمل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علمياً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فيما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دراسته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مشتملاً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لمحاور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لآتية</w:t>
            </w:r>
            <w:r>
              <w:rPr>
                <w:rFonts w:eastAsia="Times New Roman" w:cs="Simplified Arabic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ث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ح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ثري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اريخي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فنية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ط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ور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وازياً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لغ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أنو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ط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ملوكي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ضح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يز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ها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و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ث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طاط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طوط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نش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ميز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ذ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ون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ني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ط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و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ع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طوط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ضح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يز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ها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و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ثر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ُ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لق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جل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ي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زخ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كث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ث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اريخ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ك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صحابه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لق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ث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رد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نو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ث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ملوكي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ضح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ميتها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مت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ل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أه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طاط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فنانين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ع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يز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ل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ضح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زي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لث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بريد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إلكتروني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رسم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إرسال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عليهم</w:t>
            </w:r>
            <w:r>
              <w:rPr>
                <w:rFonts w:eastAsia="Times New Roman" w:cs="Simplified Arabic" w:ascii="Cambria" w:hAnsi="Cambria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8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8"/>
                <w:szCs w:val="28"/>
                <w:u w:val="single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8"/>
                <w:szCs w:val="28"/>
                <w:u w:val="single"/>
                <w:lang w:bidi="ar-EG"/>
              </w:rPr>
              <w:t>may02@fayoum.edu.eg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جنة التصحيح والتقييم</w:t>
            </w:r>
          </w:p>
        </w:tc>
      </w:tr>
      <w:tr>
        <w:trPr>
          <w:trHeight w:val="59" w:hRule="atLeast"/>
        </w:trPr>
        <w:tc>
          <w:tcPr>
            <w:tcW w:w="356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raditional Arabic;Times New Roman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raditional Arabic;Times New Roman"/>
      <w:sz w:val="24"/>
      <w:szCs w:val="32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0" w:hanging="0"/>
      <w:contextualSpacing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5:03:00Z</dcterms:created>
  <dc:creator>elmasrynet</dc:creator>
  <dc:description/>
  <dc:language>en-US</dc:language>
  <cp:lastModifiedBy>Microsoft</cp:lastModifiedBy>
  <cp:lastPrinted>2020-05-06T22:54:00Z</cp:lastPrinted>
  <dcterms:modified xsi:type="dcterms:W3CDTF">2020-05-06T21:03:00Z</dcterms:modified>
  <cp:revision>4</cp:revision>
  <dc:subject/>
  <dc:title/>
</cp:coreProperties>
</file>