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paragraph">
              <wp:posOffset>-524510</wp:posOffset>
            </wp:positionV>
            <wp:extent cx="655955" cy="876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6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1650</wp:posOffset>
            </wp:positionH>
            <wp:positionV relativeFrom="paragraph">
              <wp:posOffset>-524510</wp:posOffset>
            </wp:positionV>
            <wp:extent cx="657860" cy="8756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75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16585</wp:posOffset>
                </wp:positionH>
                <wp:positionV relativeFrom="paragraph">
                  <wp:posOffset>-533400</wp:posOffset>
                </wp:positionV>
                <wp:extent cx="4269740" cy="725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قر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ديم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57.1pt;mso-wrap-distance-left:9.05pt;mso-wrap-distance-right:9.05pt;mso-wrap-distance-top:3.6pt;mso-wrap-distance-bottom:3.6pt;margin-top:-42pt;mso-position-vertical-relative:text;margin-left: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مقر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ص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قديم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89865</wp:posOffset>
                </wp:positionV>
                <wp:extent cx="2194560" cy="13893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ث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صرية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9.4pt;mso-wrap-distance-left:9.05pt;mso-wrap-distance-right:9.05pt;mso-wrap-distance-top:3.6pt;mso-wrap-distance-bottom:3.6pt;margin-top:14.95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اث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مصرية</w:t>
                      </w:r>
                    </w:p>
                    <w:p>
                      <w:pPr>
                        <w:pStyle w:val="Normal"/>
                        <w:shd w:fill="DBE5F1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ثا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2"/>
        <w:gridCol w:w="1254"/>
        <w:gridCol w:w="3182"/>
        <w:gridCol w:w="2989"/>
      </w:tblGrid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 الجامع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2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ثار مصرية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قديم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122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ك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تذة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روى محمد سي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ا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 خلال دراستك لمقرر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قديم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قم بعمل بحث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 علمياً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فيما تم دراسته بالمقرر مشتملاً علي المحاور البحثية الآتية</w:t>
            </w: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1120" w:hRule="atLeast"/>
        </w:trPr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ميات عصور ما قبل الأسرات موضحاً أهم عصور ما قبل الاسرات والسمات المميزة لكل عص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ر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يم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كسو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هو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وك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ي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ر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لوك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سطى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سكر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لوك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ي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لكترون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سم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إرسا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هم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46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rFonts w:eastAsia="Times New Roman" w:cs="Times New Roman" w:ascii="Cambria" w:hAnsi="Cambria"/>
                  <w:b/>
                  <w:bCs/>
                  <w:sz w:val="28"/>
                  <w:szCs w:val="28"/>
                  <w:lang w:bidi="ar-EG"/>
                </w:rPr>
                <w:t>mms01@fayoum.edu.e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8"/>
                  <w:szCs w:val="28"/>
                  <w:lang w:bidi="ar-EG"/>
                </w:rPr>
                <w:t>ehy00@fayoum.edu.e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 التصحيح والتقييم</w:t>
            </w:r>
          </w:p>
        </w:tc>
      </w:tr>
      <w:tr>
        <w:trPr>
          <w:trHeight w:val="59" w:hRule="atLeast"/>
        </w:trPr>
        <w:tc>
          <w:tcPr>
            <w:tcW w:w="358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br w:type="textWrapping" w:clear="all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4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ms01@fayoum.edu.eg" TargetMode="External"/><Relationship Id="rId5" Type="http://schemas.openxmlformats.org/officeDocument/2006/relationships/hyperlink" Target="mailto:ehy00@fayoum.edu.e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10:00Z</dcterms:created>
  <dc:creator>elmasrynet</dc:creator>
  <dc:description/>
  <cp:keywords/>
  <dc:language>en-US</dc:language>
  <cp:lastModifiedBy>Dr Shaaban</cp:lastModifiedBy>
  <cp:lastPrinted>2020-05-03T02:27:00Z</cp:lastPrinted>
  <dcterms:modified xsi:type="dcterms:W3CDTF">2020-05-08T00:07:00Z</dcterms:modified>
  <cp:revision>10</cp:revision>
  <dc:subject/>
  <dc:title/>
</cp:coreProperties>
</file>