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40300</wp:posOffset>
            </wp:positionH>
            <wp:positionV relativeFrom="margin">
              <wp:posOffset>-314325</wp:posOffset>
            </wp:positionV>
            <wp:extent cx="70485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0050</wp:posOffset>
            </wp:positionH>
            <wp:positionV relativeFrom="margin">
              <wp:posOffset>-243205</wp:posOffset>
            </wp:positionV>
            <wp:extent cx="748665" cy="9474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66420</wp:posOffset>
                </wp:positionV>
                <wp:extent cx="219456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1pt;mso-wrap-distance-left:9.05pt;mso-wrap-distance-right:9.05pt;mso-wrap-distance-top:3.6pt;mso-wrap-distance-bottom:3.6pt;margin-top:44.6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533400</wp:posOffset>
                </wp:positionV>
                <wp:extent cx="4269740" cy="74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شرق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ارس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8.95pt;mso-wrap-distance-left:9.05pt;mso-wrap-distance-right:9.05pt;mso-wrap-distance-top:3.6pt;mso-wrap-distance-bottom:3.6pt;margin-top:-42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غ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شرقي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lang w:bidi="ar-EG"/>
                        </w:rPr>
                        <w:t>1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ارس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9"/>
        <w:gridCol w:w="889"/>
        <w:gridCol w:w="3173"/>
        <w:gridCol w:w="3026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إسلامي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لغ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شرقي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فارسي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اني محمد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راست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مقرر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غ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شرقية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فا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مي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مشتمل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 w:cs="Simplified Arabic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م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در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ار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ديثة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كت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جابت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أمث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ارس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ن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ار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تميز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ختلاف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ن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جابت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أمث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ارس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رس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ج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ار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ارس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علامات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مث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اذ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اع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ساس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رس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زمن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زمن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راست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قوا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ارس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..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زمن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زمن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دع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جابت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أمثل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تحليل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رس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ارس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يران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ترجم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زمن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اض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ضار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شت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ص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Simplified Arabic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  <w:u w:val="single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8"/>
                <w:szCs w:val="28"/>
                <w:u w:val="single"/>
                <w:lang w:bidi="ar-EG"/>
              </w:rPr>
              <w:t>asm02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;Times New Roman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5:16:00Z</dcterms:created>
  <dc:creator>elmasrynet</dc:creator>
  <dc:description/>
  <dc:language>en-US</dc:language>
  <cp:lastModifiedBy>Microsoft</cp:lastModifiedBy>
  <cp:lastPrinted>2020-05-06T22:54:00Z</cp:lastPrinted>
  <dcterms:modified xsi:type="dcterms:W3CDTF">2020-05-06T20:56:00Z</dcterms:modified>
  <cp:revision>4</cp:revision>
  <dc:subject/>
  <dc:title/>
</cp:coreProperties>
</file>