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38354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38227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ن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Bold Heading;Arial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فن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297815</wp:posOffset>
                </wp:positionV>
                <wp:extent cx="2194560" cy="65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1.8pt;mso-wrap-distance-left:9.05pt;mso-wrap-distance-right:9.05pt;mso-wrap-distance-top:3.6pt;mso-wrap-distance-bottom:3.6pt;margin-top:23.45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فن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حوت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اه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ى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مي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يم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وسطى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يمة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مانس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وطى</w:t>
            </w: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lang w:bidi="ar-EG"/>
                </w:rPr>
                <w:t>wam00@fayoum.edu.eg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Amk05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m00@fayoum.edu.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elmasrynet</dc:creator>
  <dc:description/>
  <cp:keywords/>
  <dc:language>en-US</dc:language>
  <cp:lastModifiedBy>Dr Shaaban</cp:lastModifiedBy>
  <cp:lastPrinted>2020-05-06T23:01:00Z</cp:lastPrinted>
  <dcterms:modified xsi:type="dcterms:W3CDTF">2020-05-08T00:13:00Z</dcterms:modified>
  <cp:revision>2</cp:revision>
  <dc:subject/>
  <dc:title/>
</cp:coreProperties>
</file>