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38354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38227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  <w:r>
                              <w:rPr>
                                <w:rFonts w:cs="PT Bold Heading;Arial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;Arial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  <w:r>
                        <w:rPr>
                          <w:rFonts w:cs="PT Bold Heading;Arial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297815</wp:posOffset>
                </wp:positionV>
                <wp:extent cx="2194560" cy="65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1.8pt;mso-wrap-distance-left:9.05pt;mso-wrap-distance-right:9.05pt;mso-wrap-distance-top:3.6pt;mso-wrap-distance-bottom:3.6pt;margin-top:23.45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طف منصور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طف عبد الداي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Simplified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ص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طم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يوب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و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bidi="ar-EG"/>
                </w:rPr>
                <w:t>aaa01@fayoum.edu.eg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aa01@fayoum.edu.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5:00Z</dcterms:created>
  <dc:creator>elmasrynet</dc:creator>
  <dc:description/>
  <cp:keywords/>
  <dc:language>en-US</dc:language>
  <cp:lastModifiedBy>Dr Shaaban</cp:lastModifiedBy>
  <cp:lastPrinted>2020-05-06T23:02:00Z</cp:lastPrinted>
  <dcterms:modified xsi:type="dcterms:W3CDTF">2020-05-08T00:15:00Z</dcterms:modified>
  <cp:revision>2</cp:revision>
  <dc:subject/>
  <dc:title/>
</cp:coreProperties>
</file>