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725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دخ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ث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يون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ومان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7.1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دخ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ث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يون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ومانية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155575</wp:posOffset>
                </wp:positionV>
                <wp:extent cx="2956560" cy="1087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ون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ومان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5.6pt;mso-wrap-distance-left:9.05pt;mso-wrap-distance-right:9.05pt;mso-wrap-distance-top:3.6pt;mso-wrap-distance-bottom:3.6pt;margin-top:12.25pt;mso-position-vertical-relative:text;margin-left: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يون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رومان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925"/>
        <w:gridCol w:w="3128"/>
        <w:gridCol w:w="3617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يونانية والرومان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ثار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يوناني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ومان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15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ل أبو القاسم محمد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ثار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يوناني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ومان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نا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م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مانية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ب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نا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ب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مانية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فيه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نا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م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فيه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مانية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ائز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نا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ائز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مانية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71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cs="Times New Roman" w:ascii="Arial" w:hAnsi="Arial"/>
                <w:b/>
                <w:bCs/>
                <w:color w:val="00B0F0"/>
                <w:sz w:val="28"/>
                <w:szCs w:val="28"/>
                <w:lang w:bidi="ar-EG"/>
              </w:rPr>
              <w:t>mam02@fayum.edu.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aaa40@fayoum.edu.eg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25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23:00Z</dcterms:created>
  <dc:creator>manal kassim</dc:creator>
  <dc:description/>
  <dc:language>en-US</dc:language>
  <cp:lastModifiedBy>Dr Shaaban</cp:lastModifiedBy>
  <dcterms:modified xsi:type="dcterms:W3CDTF">2020-05-09T11:23:00Z</dcterms:modified>
  <cp:revision>2</cp:revision>
  <dc:subject/>
  <dc:title/>
</cp:coreProperties>
</file>