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66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ث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2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ب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ث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07315</wp:posOffset>
                </wp:positionV>
                <wp:extent cx="2194560" cy="962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8pt;mso-wrap-distance-left:9.05pt;mso-wrap-distance-right:9.05pt;mso-wrap-distance-top:3.6pt;mso-wrap-distance-bottom:3.6pt;margin-top:8.4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"/>
        <w:gridCol w:w="1238"/>
        <w:gridCol w:w="3414"/>
        <w:gridCol w:w="2785"/>
      </w:tblGrid>
      <w:tr>
        <w:trPr/>
        <w:tc>
          <w:tcPr>
            <w:tcW w:w="232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رم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كما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صطف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رم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صيان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بان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ثرية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ز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خر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حج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خدام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واص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يكانيك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رو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زيوكيميائ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طو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غي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لو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بل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لا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يا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أثيرا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ب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أثيراته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ب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راس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نا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ناول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م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ق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7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kk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mm04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حمد ك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kk00@fayoum.edu.eg</w:t>
            </w:r>
          </w:p>
        </w:tc>
        <w:tc>
          <w:tcPr>
            <w:tcW w:w="3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حمد مصطف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mm04@fayoum.edu.e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cp:keywords/>
  <dc:language>en-US</dc:language>
  <cp:lastModifiedBy>elmasrynet</cp:lastModifiedBy>
  <cp:lastPrinted>2020-04-30T23:15:00Z</cp:lastPrinted>
  <dcterms:modified xsi:type="dcterms:W3CDTF">2020-05-02T23:34:00Z</dcterms:modified>
  <cp:revision>14</cp:revision>
  <dc:subject/>
  <dc:title/>
</cp:coreProperties>
</file>