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lang w:bidi="ar-EG"/>
        </w:rPr>
        <w:t>Dr. Abdullah Mahmoud Shuaib</w:t>
      </w:r>
    </w:p>
    <w:p>
      <w:pPr>
        <w:pStyle w:val="Normal"/>
        <w:jc w:val="righ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108585</wp:posOffset>
            </wp:positionV>
            <wp:extent cx="1049655" cy="1319530"/>
            <wp:effectExtent l="0" t="0" r="0" b="0"/>
            <wp:wrapTight wrapText="bothSides">
              <wp:wrapPolygon edited="0">
                <wp:start x="-387" y="0"/>
                <wp:lineTo x="-387" y="21196"/>
                <wp:lineTo x="21558" y="21196"/>
                <wp:lineTo x="21558" y="0"/>
                <wp:lineTo x="-3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  <w:tab/>
        <w:tab/>
        <w:tab/>
        <w:tab/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Contact Information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Phone number: 084 6379562 - 084 6379569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Fax number: 084 6370025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E-mail Address: ams02@fayoum.edu.eg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Office: Department of Computer Science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Post Address: Fayoum University – Department of Computer Science - Faculty of Computers &amp; Information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POBox: 63514</w:t>
      </w:r>
    </w:p>
    <w:p>
      <w:pPr>
        <w:pStyle w:val="Normal"/>
        <w:jc w:val="right"/>
        <w:rPr>
          <w:lang w:bidi="ar-EG"/>
        </w:rPr>
      </w:pPr>
      <w:r>
        <w:rPr>
          <w:color w:val="365F91"/>
          <w:sz w:val="32"/>
          <w:szCs w:val="32"/>
          <w:lang w:bidi="ar-EG"/>
        </w:rPr>
        <w:t>Academic Qualifications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B.Sc. Science - Accounts Division scientific - Faculty of Science - Cairo University - 1995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M.Sc. Computer - Faculty of Science - Cairo University - Fayoum branch - 2000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Positions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Demonstrator: from 1996 to 2000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Assistant Lecturer: from 2000 to 2009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Lecturer: from 2000 Up Till Now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Research interests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Electronic commerce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Client programs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Artificial Intelligence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e-learning / e-training</w:t>
      </w:r>
    </w:p>
    <w:p>
      <w:pPr>
        <w:pStyle w:val="Normal"/>
        <w:spacing w:before="0" w:after="200"/>
        <w:jc w:val="right"/>
        <w:rPr>
          <w:lang w:bidi="ar-EG"/>
        </w:rPr>
      </w:pPr>
      <w:r>
        <w:rPr>
          <w:lang w:bidi="ar-EG"/>
        </w:rPr>
        <w:t>Protocols Modelling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1:00Z</dcterms:created>
  <dc:creator>user</dc:creator>
  <dc:description/>
  <dc:language>en-US</dc:language>
  <cp:lastModifiedBy>user</cp:lastModifiedBy>
  <cp:lastPrinted>2013-02-11T12:10:00Z</cp:lastPrinted>
  <dcterms:modified xsi:type="dcterms:W3CDTF">2013-02-11T10:11:00Z</dcterms:modified>
  <cp:revision>2</cp:revision>
  <dc:subject/>
  <dc:title/>
</cp:coreProperties>
</file>