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301625</wp:posOffset>
            </wp:positionV>
            <wp:extent cx="1129030" cy="1414780"/>
            <wp:effectExtent l="0" t="0" r="0" b="0"/>
            <wp:wrapNone/>
            <wp:docPr id="1" name="MsSa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Sah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sz w:val="36"/>
          <w:szCs w:val="36"/>
          <w:lang w:bidi="ar-EG"/>
        </w:rPr>
        <w:t>Dr . Sahar Mohamed Ali</w:t>
      </w:r>
    </w:p>
    <w:p>
      <w:pPr>
        <w:pStyle w:val="Normal"/>
        <w:jc w:val="righ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Contact Information</w:t>
      </w:r>
      <w:r>
        <w:rPr>
          <w:color w:val="365F91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Phone number: 084 6335571</w:t>
      </w:r>
      <w:r>
        <w:rPr>
          <w:rtl w:val="true"/>
          <w:lang w:bidi="ar-EG"/>
        </w:rPr>
        <w:t xml:space="preserve">                           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Fax number: 084 6334965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E-mail Address: sma05@fayoum.edu.eg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Office: second floor - Home Economic building - Faculty of Specific Education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Post Address: Fayoum - Fayoum University - Faculty of Specific Education - Home Economy Department - POBox: 63514</w:t>
      </w:r>
      <w:r>
        <w:rPr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righ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Academic Qualifications</w:t>
      </w:r>
      <w:r>
        <w:rPr>
          <w:color w:val="365F91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B. Sc.: specific Education - Home Economy - Faculty of Specific Education - Fayoum University</w:t>
      </w:r>
      <w:r>
        <w:rPr>
          <w:rtl w:val="true"/>
          <w:lang w:bidi="ar-EG"/>
        </w:rPr>
        <w:t xml:space="preserve">.  </w:t>
      </w:r>
    </w:p>
    <w:p>
      <w:pPr>
        <w:pStyle w:val="Normal"/>
        <w:jc w:val="righ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righ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Academic Positions</w:t>
      </w:r>
      <w:r>
        <w:rPr>
          <w:color w:val="365F91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 </w:t>
      </w:r>
      <w:r>
        <w:rPr>
          <w:lang w:bidi="ar-EG"/>
        </w:rPr>
        <w:t>Demonstrator: From 2006 To 2011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Assistant Lecturer: From 2011 to 2017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Lecturer: From 2017 Until Now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righ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Theses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Motion as an Artistic Value in Modern Art and its Utilization in Inventing Designs Suitable for Embroidery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Greek Art as a Source of Fashion Design for Women's events Clothes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Puplication List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>The impact of plastic processors to achieve movement in Islamic art to modern art and benefit from the development of designs suitable for embroidery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Research Interests</w:t>
      </w:r>
      <w:r>
        <w:rPr>
          <w:color w:val="365F91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Clothes and textile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Design and embroidery</w:t>
      </w:r>
      <w:r>
        <w:rPr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Art handicraft</w:t>
      </w:r>
      <w:r>
        <w:rPr>
          <w:rtl w:val="true"/>
          <w:lang w:bidi="ar-EG"/>
        </w:rPr>
        <w:t xml:space="preserve">  </w:t>
      </w:r>
    </w:p>
    <w:p>
      <w:pPr>
        <w:pStyle w:val="Normal"/>
        <w:spacing w:before="0" w:after="200"/>
        <w:jc w:val="righ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nThickSmallGap" w:sz="24" w:space="24" w:color="002060"/>
        <w:left w:val="thinThickSmallGap" w:sz="24" w:space="24" w:color="002060"/>
        <w:bottom w:val="thickThinSmallGap" w:sz="24" w:space="24" w:color="002060"/>
        <w:right w:val="thickThinSmallGap" w:sz="24" w:space="24" w:color="00206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0:03:00Z</dcterms:created>
  <dc:creator>user</dc:creator>
  <dc:description/>
  <cp:keywords/>
  <dc:language>en-US</dc:language>
  <cp:lastModifiedBy>PC</cp:lastModifiedBy>
  <cp:lastPrinted>2013-02-14T16:02:00Z</cp:lastPrinted>
  <dcterms:modified xsi:type="dcterms:W3CDTF">2017-03-02T11:11:00Z</dcterms:modified>
  <cp:revision>6</cp:revision>
  <dc:subject/>
  <dc:title/>
</cp:coreProperties>
</file>