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2810</wp:posOffset>
            </wp:positionH>
            <wp:positionV relativeFrom="paragraph">
              <wp:posOffset>292100</wp:posOffset>
            </wp:positionV>
            <wp:extent cx="800100" cy="69977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" name="شعار الكلي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كلي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35560</wp:posOffset>
            </wp:positionV>
            <wp:extent cx="685800" cy="697865"/>
            <wp:effectExtent l="0" t="0" r="0" b="0"/>
            <wp:wrapTight wrapText="bothSides">
              <wp:wrapPolygon edited="0">
                <wp:start x="-163" y="0"/>
                <wp:lineTo x="-163" y="21478"/>
                <wp:lineTo x="21600" y="21478"/>
                <wp:lineTo x="21600" y="0"/>
                <wp:lineTo x="-163" y="0"/>
              </wp:wrapPolygon>
            </wp:wrapTight>
            <wp:docPr id="2" name="جامعة الفيو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جامعة الفيو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4010</wp:posOffset>
            </wp:positionH>
            <wp:positionV relativeFrom="paragraph">
              <wp:posOffset>35560</wp:posOffset>
            </wp:positionV>
            <wp:extent cx="800100" cy="457200"/>
            <wp:effectExtent l="0" t="0" r="0" b="0"/>
            <wp:wrapSquare wrapText="bothSides"/>
            <wp:docPr id="3" name="images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84665</wp:posOffset>
                </wp:positionH>
                <wp:positionV relativeFrom="paragraph">
                  <wp:posOffset>-118745</wp:posOffset>
                </wp:positionV>
                <wp:extent cx="6946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9.35pt;mso-position-vertical-relative:text;margin-left:7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888" w:leader="none"/>
          <w:tab w:val="center" w:pos="449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888" w:leader="none"/>
          <w:tab w:val="center" w:pos="449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rtl w:val="true"/>
        </w:rPr>
        <w:t xml:space="preserve">وحدة متابعة الخريجين </w:t>
      </w:r>
    </w:p>
    <w:p>
      <w:pPr>
        <w:pStyle w:val="Normal"/>
        <w:tabs>
          <w:tab w:val="clear" w:pos="720"/>
          <w:tab w:val="left" w:pos="3888" w:leader="none"/>
          <w:tab w:val="center" w:pos="4496" w:leader="none"/>
        </w:tabs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60"/>
      </w:tblGrid>
      <w:tr>
        <w:trPr/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مارة تسجيل خريج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اسم بالكامل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تاريخ الميلاد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نوع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جنسية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ص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ة التخرج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دور التخرج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تقدير العام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عنوان المراسلة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قم القوم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اتف المنزل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اتف المحمو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فاكس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بريد الالكتروني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حالة الاجتماعية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غات التي تتقنه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5" w:right="0" w:hanging="405"/>
              <w:jc w:val="left"/>
              <w:rPr>
                <w:rFonts w:ascii="Calibri" w:hAnsi="Calibri" w:eastAsia="Calibri" w:cs="Arial"/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65" w:right="0" w:hanging="405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65" w:right="0" w:hanging="405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ورات التدريبية الحاصل عليه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Calibri" w:hAnsi="Calibri" w:eastAsia="Calibri" w:cs="Arial"/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لاحظات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Arial"/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Arial"/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rtl w:val="true"/>
                <w:lang w:bidi="ar-EG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قيع الخريج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...................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20:00Z</dcterms:created>
  <dc:creator>watania</dc:creator>
  <dc:description/>
  <dc:language>en-US</dc:language>
  <cp:lastModifiedBy>ITS</cp:lastModifiedBy>
  <cp:lastPrinted>2013-04-07T13:20:00Z</cp:lastPrinted>
  <dcterms:modified xsi:type="dcterms:W3CDTF">2013-04-07T11:20:00Z</dcterms:modified>
  <cp:revision>2</cp:revision>
  <dc:subject/>
  <dc:title/>
</cp:coreProperties>
</file>