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1485900</wp:posOffset>
            </wp:positionV>
            <wp:extent cx="5143500" cy="6515100"/>
            <wp:effectExtent l="0" t="0" r="0" b="0"/>
            <wp:wrapNone/>
            <wp:docPr id="1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9300</wp:posOffset>
            </wp:positionH>
            <wp:positionV relativeFrom="paragraph">
              <wp:posOffset>-228600</wp:posOffset>
            </wp:positionV>
            <wp:extent cx="880110" cy="914400"/>
            <wp:effectExtent l="0" t="0" r="0" b="0"/>
            <wp:wrapNone/>
            <wp:docPr id="2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858000" cy="502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نا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لتوري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ماك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ت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طي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ماك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ب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تج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جامعةالف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6pt;mso-wrap-distance-left:9.05pt;mso-wrap-distance-right:9.05pt;mso-wrap-distance-top:0pt;mso-wrap-distance-bottom:0pt;margin-top:12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96"/>
                          <w:szCs w:val="9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ناقصة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لتوريـد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وتركيب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ماكينة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تجميع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وطيى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لازم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وماكينة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بشر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وتجليد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طبعة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جامعةالف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14935</wp:posOffset>
                </wp:positionV>
                <wp:extent cx="6057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ظا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ـ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اف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/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م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ف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9.0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ل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ظا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يـ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ـ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افـ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EG"/>
                        </w:rPr>
                        <w:t>13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/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/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EG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ط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مع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في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9290</wp:posOffset>
            </wp:positionH>
            <wp:positionV relativeFrom="paragraph">
              <wp:posOffset>-76200</wp:posOffset>
            </wp:positionV>
            <wp:extent cx="647700" cy="762000"/>
            <wp:effectExtent l="0" t="0" r="0" b="0"/>
            <wp:wrapNone/>
            <wp:docPr id="5" name="fayo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yo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ـر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ـامة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ر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ي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و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ل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ع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ind w:left="638" w:right="0" w:hanging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ـ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ك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ـواف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ا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ظـ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ئ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ـ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مـ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ج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ـ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ـاق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ـور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8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273675" cy="6802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drawing>
          <wp:inline distT="0" distB="0" distL="0" distR="0">
            <wp:extent cx="5257800" cy="566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مــــــــــــــد،،،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8"/>
        <w:ind w:left="0" w:right="0" w:hanging="0"/>
        <w:jc w:val="both"/>
        <w:rPr>
          <w:b/>
          <w:b/>
          <w:bCs/>
          <w:sz w:val="20"/>
          <w:szCs w:val="26"/>
          <w:lang w:bidi="ar-EG"/>
        </w:rPr>
      </w:pPr>
      <w:r>
        <w:rPr>
          <w:b/>
          <w:bCs/>
          <w:sz w:val="20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bidi="ar-EG"/>
        </w:rPr>
      </w:pPr>
      <w:r>
        <w:rPr>
          <w:b/>
          <w:bCs/>
          <w:sz w:val="20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73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6:00Z</dcterms:created>
  <dc:creator>compunet</dc:creator>
  <dc:description/>
  <cp:keywords/>
  <dc:language>en-US</dc:language>
  <cp:lastModifiedBy>ICON</cp:lastModifiedBy>
  <dcterms:modified xsi:type="dcterms:W3CDTF">2010-06-03T13:00:00Z</dcterms:modified>
  <cp:revision>4</cp:revision>
  <dc:subject/>
  <dc:title/>
</cp:coreProperties>
</file>