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861060</wp:posOffset>
            </wp:positionV>
            <wp:extent cx="7366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40" w:leader="none"/>
          <w:tab w:val="center" w:pos="4950" w:leader="none"/>
        </w:tabs>
        <w:ind w:left="0" w:right="0" w:firstLine="72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شروط العامة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-*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تقدم العطاءات باسم السي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الاستاذ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أمين عام الجامعة فى موعـــــــد اقصاة يوم          الموافق   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/    /</w:t>
      </w:r>
      <w:r>
        <w:rPr>
          <w:rFonts w:cs="Simplified Arabic" w:ascii="Simplified Arabic" w:hAnsi="Simplified Arabic"/>
          <w:sz w:val="30"/>
          <w:szCs w:val="30"/>
          <w:lang w:bidi="ar-EG"/>
        </w:rPr>
        <w:t>2010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الساعة الثانية عشر ظهرا فى مظروفين فنى ومالي بادارة الجامعة بالحرم الجامعى بالفيوم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-*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ترفق بالعطــــــــــاء الفنى التامين الابتدائى المطلـــــــوب للعملية وهــــــــو مبلغ         جنيها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(                   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تدفع نقدا أو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شيك مقبول الدفع أو خطاب ضمان بنكي معتمد غير مشروط وسارى لمدة اربعة أشهر من تاريخ الفتح الفنى وثمن كراسة الشروط والمواصفات مبلغ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خمس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 جنيه </w:t>
      </w:r>
    </w:p>
    <w:p>
      <w:pPr>
        <w:pStyle w:val="Normal"/>
        <w:ind w:left="0" w:right="0" w:firstLine="54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مدة سريان العطاء لا تقل عن ثلاثة أشهر من تاريخ الفتح الفنى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-*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الاسعار تكون شاملة ضريبة المبيعات </w:t>
      </w:r>
    </w:p>
    <w:p>
      <w:pPr>
        <w:pStyle w:val="Normal"/>
        <w:ind w:left="0" w:right="0" w:firstLine="54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-*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يرفق بالعطاء الفنى مستندات وأوراق الشركة وصورة من التسجيل بضريبة المبيعات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وتفويض بالحضور ومن له حق التوقيع والممارسة بالجلسة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يجب اعتم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عينات لمشمول العطاء المقدم من الشرك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طبقا لما ورد بكراسة الشروط والمواصفات المطروحة للعملية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-*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التوريد والتسليم فى خلال شهر من استلام امر التوريد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4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الدفع بعد الفحص والاستلام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4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التوريد بمخازن الجامعة بالفيوم 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-*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للجامعة الحق فى تجزئة العطاء أو تعديل الكميات المطلوبة بالزيادة أو النقص دون ادني اعتراض من الشركة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يعتبر القانون رقم </w:t>
      </w:r>
      <w:r>
        <w:rPr>
          <w:rFonts w:cs="Simplified Arabic" w:ascii="Simplified Arabic" w:hAnsi="Simplified Arabic"/>
          <w:sz w:val="30"/>
          <w:szCs w:val="30"/>
          <w:lang w:bidi="ar-EG"/>
        </w:rPr>
        <w:t>89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لسنة </w:t>
      </w:r>
      <w:r>
        <w:rPr>
          <w:rFonts w:cs="Simplified Arabic" w:ascii="Simplified Arabic" w:hAnsi="Simplified Arabic"/>
          <w:sz w:val="30"/>
          <w:szCs w:val="30"/>
          <w:lang w:bidi="ar-EG"/>
        </w:rPr>
        <w:t>1998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ولائحة التنفيذية مكملان لإجراءات الطرح والتعاق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540"/>
        <w:jc w:val="righ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                                                                             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يعتمد  ،،،،،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06:00Z</dcterms:created>
  <dc:creator>compunet</dc:creator>
  <dc:description/>
  <dc:language>en-US</dc:language>
  <cp:lastModifiedBy>user</cp:lastModifiedBy>
  <cp:lastPrinted>2010-10-24T10:39:00Z</cp:lastPrinted>
  <dcterms:modified xsi:type="dcterms:W3CDTF">2010-11-01T21:06:00Z</dcterms:modified>
  <cp:revision>2</cp:revision>
  <dc:subject/>
  <dc:title/>
</cp:coreProperties>
</file>