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46"/>
          <w:szCs w:val="46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46"/>
          <w:szCs w:val="46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u w:val="single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u w:val="single"/>
          <w:rtl w:val="true"/>
        </w:rPr>
        <w:t>مدينة الملاهى المائية كريزى ووتر</w:t>
      </w:r>
      <w:r>
        <w:rPr>
          <w:rFonts w:cs="Traditional Arabic" w:ascii="Traditional Arabic" w:hAnsi="Traditional Arabic"/>
          <w:b/>
          <w:bCs/>
          <w:sz w:val="52"/>
          <w:szCs w:val="52"/>
          <w:u w:val="single"/>
        </w:rPr>
        <w:t>Crazy water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أعرق مدن الألعاب المائية فى مصر والمتمتعة بالحدائق الخضراء الجميل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تحتوى المدينة على حمامات سباحة وزحاليق ومواسير مغطاه ومكشوفة مملؤة بالميا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تحتوى على أنشطة كتيرة متميزة ممكن تستمتع بها وأنت في</w:t>
      </w:r>
      <w:r>
        <w:rPr>
          <w:rFonts w:cs="Traditional Arabic" w:ascii="Traditional Arabic" w:hAnsi="Traditional Arabic"/>
          <w:b/>
          <w:bCs/>
          <w:sz w:val="40"/>
          <w:szCs w:val="40"/>
          <w:lang w:bidi="ar-EG"/>
        </w:rPr>
        <w:t>Crazy Water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مثل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العاب الفيديو جيم وسباق السيارات وألعاب الليزر الشيقة وحديقة الألعاب المبهر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سلسلة من المطاعم المتخصصة والمتميزة والركن الشرق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.  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u w:val="single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u w:val="single"/>
          <w:rtl w:val="true"/>
        </w:rPr>
        <w:t>مول العر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46"/>
          <w:szCs w:val="46"/>
          <w:u w:val="single"/>
        </w:rPr>
      </w:pPr>
      <w:r>
        <w:rPr>
          <w:rFonts w:cs="Traditional Arabic" w:ascii="Traditional Arabic" w:hAnsi="Traditional Arabic"/>
          <w:b/>
          <w:bCs/>
          <w:sz w:val="46"/>
          <w:szCs w:val="4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ضم المول عددا من المحلات التجارية وشركات الاتصالات والسينما واماكن الالعا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ياض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 والبنوك ونافورة راقصة وصالة مطاعم كبيرة ومجالات اخرى كثيره عالمية ومحلية وبه جراج كبير يسع لسيارات كثير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6:00Z</dcterms:created>
  <dc:creator>Windows User</dc:creator>
  <dc:description/>
  <dc:language>en-US</dc:language>
  <cp:lastModifiedBy>Windows User</cp:lastModifiedBy>
  <dcterms:modified xsi:type="dcterms:W3CDTF">2017-09-05T11:46:00Z</dcterms:modified>
  <cp:revision>2</cp:revision>
  <dc:subject/>
  <dc:title/>
</cp:coreProperties>
</file>