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Training of Trainers Program (Batch 36)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Fayoum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cation:</w:t>
      </w:r>
      <w:r>
        <w:rPr/>
        <w:t xml:space="preserve"> Fayoum University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ration: </w:t>
      </w:r>
      <w:r>
        <w:rPr/>
        <w:t>September 26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>, 2011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4358"/>
        <w:gridCol w:w="640"/>
        <w:gridCol w:w="4408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:00 – 12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 (1)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/>
              <w:t>12:00 – 13:00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:00 – 16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 (2)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 26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bd Allah Shoe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roduction and preparing a lesson pl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Introduction to participan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Prepare a lesson plan for training schedu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Teams and individual assignment</w:t>
            </w:r>
          </w:p>
          <w:p>
            <w:pPr>
              <w:pStyle w:val="Normal"/>
              <w:bidi w:val="0"/>
              <w:ind w:left="39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3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k and Open Discussion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bd Allah Sho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1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Difference between training and teach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Adult learn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Trainer skill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Program design and training plan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Training needs assessment   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Tuse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p 27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bd Allah Sho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1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Objective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Audience profile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Expectatio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Design the presentation 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bd Allah Sho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2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The trainer's imag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Maintaining interes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Staying out of troubles</w:t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p 28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Moha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New trends in training, case study:</w:t>
            </w:r>
          </w:p>
          <w:p>
            <w:pPr>
              <w:pStyle w:val="Normal"/>
              <w:bidi w:val="0"/>
              <w:ind w:left="750" w:right="0" w:hanging="0"/>
              <w:jc w:val="left"/>
              <w:rPr/>
            </w:pPr>
            <w:r>
              <w:rPr/>
              <w:t>Teams and Work Groups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r. Ahmed Moha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Effective design of visual aids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search Methods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u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p 29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0" w:name="OLE_LINK1"/>
            <w:r>
              <w:rPr/>
              <w:t xml:space="preserve"> </w:t>
            </w:r>
            <w:bookmarkEnd w:id="0"/>
            <w:r>
              <w:rPr>
                <w:b/>
                <w:bCs/>
              </w:rPr>
              <w:t>Dr. Abd Allah Sho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Micro training: Each group and some of the participant will deliver a training sess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Teams presenta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Individuals presentation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bd Allah Sho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Micro training: plan to chan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Presentations Feedback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>Prepare an action plan to chan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Fri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p 30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bookmarkStart w:id="1" w:name="OLE_LINK2"/>
            <w:r>
              <w:rPr>
                <w:b/>
                <w:bCs/>
              </w:rPr>
              <w:t>Dr. Sayed Kaseb</w:t>
            </w:r>
            <w:bookmarkEnd w:id="1"/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2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/>
            </w:pPr>
            <w:r>
              <w:rPr/>
              <w:t>Implementa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Evaluation ( KSA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Return on training inves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Program workshop and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Training program (Teams presentation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Feedback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Evaluation &amp;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Conclusion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21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5:00Z</dcterms:created>
  <dc:creator>capscu-server</dc:creator>
  <dc:description/>
  <cp:keywords/>
  <dc:language>en-US</dc:language>
  <cp:lastModifiedBy>Samar</cp:lastModifiedBy>
  <cp:lastPrinted>2011-09-07T09:43:00Z</cp:lastPrinted>
  <dcterms:modified xsi:type="dcterms:W3CDTF">2011-09-15T10:12:00Z</dcterms:modified>
  <cp:revision>3</cp:revision>
  <dc:subject/>
  <dc:title>Location:</dc:title>
</cp:coreProperties>
</file>