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thways to Higher Education, Egypt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570" w:leader="none"/>
          <w:tab w:val="left" w:pos="8271" w:leader="none"/>
          <w:tab w:val="left" w:pos="9224" w:leader="none"/>
          <w:tab w:val="left" w:pos="13260" w:leader="none"/>
          <w:tab w:val="left" w:pos="1349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velopment of English Skills (DES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ining Location: Fayoum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570" w:leader="none"/>
          <w:tab w:val="left" w:pos="8271" w:leader="none"/>
          <w:tab w:val="left" w:pos="9224" w:leader="none"/>
          <w:tab w:val="left" w:pos="13260" w:leader="none"/>
          <w:tab w:val="left" w:pos="1349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tch:      15                Class       F</w:t>
        <w:tab/>
        <w:tab/>
        <w:tab/>
        <w:t>Date: 10/9- 21/9/2013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2"/>
        <w:gridCol w:w="878"/>
        <w:gridCol w:w="2362"/>
        <w:gridCol w:w="60"/>
        <w:gridCol w:w="2190"/>
        <w:gridCol w:w="878"/>
        <w:gridCol w:w="2488"/>
        <w:gridCol w:w="2376"/>
        <w:gridCol w:w="1166"/>
      </w:tblGrid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e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:00-10: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:45-12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M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:45-14: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:30-16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Min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eek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Sep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PT:  Introduction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PT: Break and Open Discuss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troduction to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M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, Uni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xed, Unit 1, Numbers and lett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Mohamed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T: Open Discussion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inees Activities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-Sep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stening &amp; Reading Uni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bi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stening &amp; Reading Unit 1 + Writing Unit 2, Par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bi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stening &amp; Reading Unit 2 + Mixed Unit 4 Vocabul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bi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ixed Unit 2 Easier long Reading tasks + + Mixed Unit 5 Vocabulary + Introduction to fronte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Students should stay till 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 Nabila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-Sep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ixed Unit 3 Right, Wrong or doesn’t say + Mixed Unit 7 Vocabula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Moh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stening &amp; Reading, 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Moh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 Unit 3, part 2 report + Mixed Unit 6 Easier long listening tas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Mo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ixed Unit 6 Easier long listening tasks + Mixed Unit 8 Harder long reading tas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Moh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-Sep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-Sep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stening &amp; Reading 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bi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xed Unit 9 Vocabulary + Mixed Unit 10 Vocabul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b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 Unit 4, part 2 letter + Mixed Unit 11 Writing, part 2 repor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xed Unit 11 Writing, part 2 reports + Mixed Unit 12 Harder long listening tas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-Sep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PT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neral Lecture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, 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Listening &amp; reading, Unit 5 pract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eek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-Sep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 xml:space="preserve">Introduction to the second classroom phase + speaking unit 1: struc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bil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asic communication skills + Aspects of spel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bil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Conventions of writing letters and emails + Revision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writing Par t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bi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ronter and online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bila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eek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-Sep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 Part 1 task: timed task to be written and handed in for marking + Effective written communic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ob application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ob applications + Speaking Unit 2: practice in Speaking Part 2, word stress 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elephone skills + Aspects of punctu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-Sep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 Part 1 task return  written work feedback + Checking and improving written texts: considering possible improveme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peaking Unit 3: practice in Speaking Part 3 + Revisions of writing Part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Telephone Role plays + Effective spoken communicatio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Effective spoken communication + Speaking Unit 4: practice in speaking part 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-Sep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 Part 2 tasks: timed task to be written and handed in for marking  + Preparing presen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Moh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iving presentations + Negoti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Moh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egotiating + Speaking Unit 5: practice in Speaking Part 5, miscellane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Mo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eading test practice + Fronte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Students should stay till 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Moh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-Sep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-Sep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 Part 2 task return  written work feedback + Intervie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terviewing + Speaking Unit 6: practice in all parts of spe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PT:  Closing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eading test practice + Fronte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Students should stay till 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Moh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left" w:pos="8271" w:leader="none"/>
          <w:tab w:val="left" w:pos="9224" w:leader="none"/>
          <w:tab w:val="left" w:pos="13260" w:leader="none"/>
          <w:tab w:val="left" w:pos="1349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cs="Times New Roman" w:ascii="Times New Roman" w:hAnsi="Times New Roman"/>
          <w:b/>
          <w:bCs/>
          <w:sz w:val="2"/>
          <w:szCs w:val="2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Mohamed Saad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>Fronter and online learning</w:t>
      </w:r>
    </w:p>
    <w:sectPr>
      <w:type w:val="nextPage"/>
      <w:pgSz w:orient="landscape" w:w="15840" w:h="12240"/>
      <w:pgMar w:left="1021" w:right="102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33:00Z</dcterms:created>
  <dc:creator>Dr.Abdel-Aziz</dc:creator>
  <dc:description/>
  <cp:keywords/>
  <dc:language>en-US</dc:language>
  <cp:lastModifiedBy>roby</cp:lastModifiedBy>
  <cp:lastPrinted>2013-01-24T10:15:00Z</cp:lastPrinted>
  <dcterms:modified xsi:type="dcterms:W3CDTF">2013-09-08T10:40:00Z</dcterms:modified>
  <cp:revision>6</cp:revision>
  <dc:subject/>
  <dc:title>Pathways to Higher Education, Egypt</dc:title>
</cp:coreProperties>
</file>