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thways to Higher Education, Egypt</w:t>
      </w:r>
    </w:p>
    <w:p>
      <w:pPr>
        <w:pStyle w:val="Normal"/>
        <w:tabs>
          <w:tab w:val="clear" w:pos="720"/>
          <w:tab w:val="left" w:pos="1322" w:leader="none"/>
          <w:tab w:val="left" w:pos="2953" w:leader="none"/>
          <w:tab w:val="left" w:pos="73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570" w:leader="none"/>
          <w:tab w:val="left" w:pos="8271" w:leader="none"/>
          <w:tab w:val="left" w:pos="9224" w:leader="none"/>
          <w:tab w:val="left" w:pos="13260" w:leader="none"/>
          <w:tab w:val="left" w:pos="1349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velopment of English Skills (DES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ining Location: Fayoum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570" w:leader="none"/>
          <w:tab w:val="left" w:pos="8271" w:leader="none"/>
          <w:tab w:val="left" w:pos="9224" w:leader="none"/>
          <w:tab w:val="left" w:pos="13260" w:leader="none"/>
          <w:tab w:val="left" w:pos="1349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tch:      4                   Class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  <w:tab/>
        <w:tab/>
        <w:tab/>
        <w:t>Date: 27/1- 6/2/2013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90"/>
        <w:gridCol w:w="2362"/>
        <w:gridCol w:w="2250"/>
        <w:gridCol w:w="878"/>
        <w:gridCol w:w="2488"/>
        <w:gridCol w:w="2376"/>
        <w:gridCol w:w="1166"/>
      </w:tblGrid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:00-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:45-12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M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:45-14: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:30-16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Min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/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PT:  Introduction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PT: Break and Open Discuss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roduction to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, 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xed, Unit 1, Numbers and let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T: Open Discussion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inees Activities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/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 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 Unit 1 + Writing Unit 2, Par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 Unit 2 + Mixed Unit 4 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xed Unit 2 Easier long Reading tasks + + Mixed Unit 5 Vocabulary + Introduction to front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Students should stay till 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/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xed Unit 3 Right, Wrong or doesn’t say + Mixed Unit 7 Vocabula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, 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Unit 3, part 2 report + Mixed Unit 6 Easier long listening tas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xed Unit 6 Easier long listening tasks + Mixed Unit 8 Harder long reading tas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/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PT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eral Lecture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stening &amp; Reading 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xed Unit 9 Vocabulary + Mixed Unit 10 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/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Unit 4, part 2 letter + Mixed Unit 11 Writing, part 2 re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xed Unit 11 Writing, part 2 reports + Mixed Unit 12 Harder long listening tas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, 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istening &amp; reading, Unit 5 pract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e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 xml:space="preserve">Introduction to the second classroom phase + speaking unit 1: stru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asic communication skills + Aspects of sp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Conventions of writing letters and emails + Revision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EG"/>
              </w:rPr>
              <w:t>writing Par 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ronter and onlin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Part 1 task: timed task to be written and handed in for marking + Effective written commun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ob applic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ob applications + Speaking Unit 2: practice in Speaking Part 2, word stress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lephone skills + Aspects of punct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Part 1 task return  written work feedback + Checking and improving written texts: considering possible improvem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peaking Unit 3: practice in Speaking Part 3 + Revisions of writing Par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Telephone Role plays + Effective spoken commun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Effective spoken communication + Speaking Unit 4: practice in speaking part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ohamed Saad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Part 2 tasks: timed task to be written and handed in for marking  + Preparing pres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iving presentations + Negoti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egotiating + Speaking Unit 5: practice in Speaking Part 5, miscellaneo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eading test practice + Front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Students should stay till 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riting Part 2 task return  written work feedback + Intervie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terviewing + Speaking Unit 6: practice in all parts of 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Nabil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PT:  Closing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left" w:pos="8271" w:leader="none"/>
          <w:tab w:val="left" w:pos="9224" w:leader="none"/>
          <w:tab w:val="left" w:pos="13260" w:leader="none"/>
          <w:tab w:val="left" w:pos="13496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sectPr>
      <w:type w:val="nextPage"/>
      <w:pgSz w:orient="landscape" w:w="15840" w:h="12240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2:00Z</dcterms:created>
  <dc:creator>Dr.Abdel-Aziz</dc:creator>
  <dc:description/>
  <dc:language>en-US</dc:language>
  <cp:lastModifiedBy>user</cp:lastModifiedBy>
  <cp:lastPrinted>2012-07-12T17:53:00Z</cp:lastPrinted>
  <dcterms:modified xsi:type="dcterms:W3CDTF">2013-01-16T10:12:00Z</dcterms:modified>
  <cp:revision>2</cp:revision>
  <dc:subject/>
  <dc:title/>
</cp:coreProperties>
</file>