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highlight w:val="lightGray"/>
          <w:lang w:bidi="ar-JO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lang w:bidi="ar-JO"/>
        </w:rPr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highlight w:val="lightGray"/>
          <w:lang w:bidi="ar-JO"/>
        </w:rPr>
        <w:t>Conference Participation Form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JO"/>
        </w:rPr>
        <w:t>Name: 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JO"/>
        </w:rPr>
        <w:t>Institution: …………………………………………………...….…….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JO"/>
        </w:rPr>
        <w:t>Nationality: ……………………………………………….….….……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JO"/>
        </w:rPr>
        <w:t>Academic Rank: ………………………………………….……..……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JO"/>
        </w:rPr>
        <w:t>Address: ………………………………………………….…….…….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eastAsia="Traditional Arabic" w:cs="Traditional Arabic"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sz w:val="28"/>
          <w:szCs w:val="28"/>
          <w:lang w:bidi="ar-JO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JO"/>
        </w:rPr>
        <w:t>…………………………………………………………………</w:t>
      </w:r>
      <w:r>
        <w:rPr>
          <w:rFonts w:cs="Traditional Arabic" w:ascii="Traditional Arabic" w:hAnsi="Traditional Arabic"/>
          <w:sz w:val="28"/>
          <w:szCs w:val="28"/>
          <w:lang w:bidi="ar-JO"/>
        </w:rPr>
        <w:t>.….…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  <w:t>Home Phone no: ………………………………………………….….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JO"/>
        </w:rPr>
        <w:t>Mobile no: ………………………………………………....………...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JO"/>
        </w:rPr>
        <w:t>Fax no: …………………………………………………….……..….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JO"/>
        </w:rPr>
        <w:t>E-mail Address: ……………………………………………...….…..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JO"/>
        </w:rPr>
        <w:t>Postal Address: ………………………………………….……..……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  <w:t>Paper Title: ………………………………………………….………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  <w:t>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raditional Arabic" w:ascii="Traditional Arabic" w:hAnsi="Traditional Arabic"/>
          <w:sz w:val="28"/>
          <w:szCs w:val="28"/>
          <w:lang w:bidi="ar-JO"/>
        </w:rPr>
        <w:t>Date: …………………………………………………………..……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  <w:t>Signature: …………………………………………………….…….</w:t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lang w:bidi="ar-JO"/>
        </w:rPr>
      </w:r>
    </w:p>
    <w:sectPr>
      <w:type w:val="nextPage"/>
      <w:pgSz w:w="11906" w:h="16838"/>
      <w:pgMar w:left="1260" w:right="1286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40:00Z</dcterms:created>
  <dc:creator>user</dc:creator>
  <dc:description/>
  <cp:keywords/>
  <dc:language>en-US</dc:language>
  <cp:lastModifiedBy>user</cp:lastModifiedBy>
  <cp:lastPrinted>2010-12-09T12:39:00Z</cp:lastPrinted>
  <dcterms:modified xsi:type="dcterms:W3CDTF">2010-12-12T11:40:00Z</dcterms:modified>
  <cp:revision>2</cp:revision>
  <dc:subject/>
  <dc:title>Irbid National University</dc:title>
</cp:coreProperties>
</file>