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</w:rPr>
        <w:t>  </w:t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نموذج لشكل تقرير، يجب الالتزام بنص صفحة الغلاف وعدد الصفحات الاخرى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سم الجامع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كان التدري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رابطة خريجي الطرق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لماذا وكيف وإلى أين ؟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قرير مقدم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يد كاسب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ير مشرو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طرق المؤدية إلى التعليم العالى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ضمن متطلبات الحصول على دورة تنتمية مهارات التفكير والادار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القومى للتدريب بشتاء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قدم من المتدر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                                                    </w:t>
      </w:r>
      <w:r>
        <w:rPr>
          <w:sz w:val="28"/>
          <w:sz w:val="28"/>
          <w:szCs w:val="28"/>
          <w:rtl w:val="true"/>
        </w:rPr>
        <w:t>الكو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دفعة</w:t>
      </w:r>
      <w:r>
        <w:rPr>
          <w:sz w:val="28"/>
          <w:szCs w:val="28"/>
          <w:rtl w:val="true"/>
        </w:rPr>
        <w:t xml:space="preserve">:                                                   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Verdana" w:hAnsi="Verdana" w:cs="Verdana"/>
          <w:color w:val="003366"/>
        </w:rPr>
      </w:pPr>
      <w:r>
        <w:rPr>
          <w:color w:val="003366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صفحة المحتويا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مة التقرير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....................(</w:t>
      </w:r>
      <w:r>
        <w:rPr>
          <w:sz w:val="28"/>
          <w:sz w:val="28"/>
          <w:szCs w:val="28"/>
          <w:rtl w:val="true"/>
        </w:rPr>
        <w:t>صفحة أو اثني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سم التقرير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الخلاصة والتعليق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تحتوى على خلاصة موجزة للتقرير ورؤية وتعليق محدد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..................( </w:t>
      </w:r>
      <w:r>
        <w:rPr>
          <w:sz w:val="28"/>
          <w:sz w:val="28"/>
          <w:szCs w:val="28"/>
          <w:rtl w:val="true"/>
        </w:rPr>
        <w:t>نصف صفح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 وج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286" w:gutter="0" w:header="0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8:00Z</dcterms:created>
  <dc:creator>COMPUNET</dc:creator>
  <dc:description/>
  <cp:keywords/>
  <dc:language>en-US</dc:language>
  <cp:lastModifiedBy>user</cp:lastModifiedBy>
  <dcterms:modified xsi:type="dcterms:W3CDTF">2010-09-15T00:18:00Z</dcterms:modified>
  <cp:revision>2</cp:revision>
  <dc:subject/>
  <dc:title>الزملاء الأعزاء الآن علي بركة الله يبدأ التسجيل في البرنامج القومي للتدريب شتاء 2011</dc:title>
</cp:coreProperties>
</file>