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47775</wp:posOffset>
                </wp:positionV>
                <wp:extent cx="5490845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5832"/>
                              <w:gridCol w:w="1251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دريبي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Typing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Concepts of i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using computer and managing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Word processing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spreadsheet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presentation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databas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Information and communicatio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Introduction to pc maintenance and protectio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تقد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Advanced power point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We publishing using front page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Web authoring using dream waver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Graphics – adobe  Photoshop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d animation macromedia flash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A+ certification ( core hardware 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Advanced operating system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 xml:space="preserve">Advanced word processing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Advanced spreadshee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  <w:tab w:val="center" w:pos="6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Advanced databas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حترا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Developing windows applications using C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Relational database fundamentals : introduction to SQ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Web programming using ASP . Ne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Scientific research tools (statistical Analysis using SPSS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Scientific research tools (introduction on matlab 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Project Management using Microsoft projec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28.75pt;mso-wrap-distance-left:0pt;mso-wrap-distance-right:9pt;mso-wrap-distance-top:0pt;mso-wrap-distance-bottom:0pt;margin-top:98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5832"/>
                        <w:gridCol w:w="1251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ي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اسي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Typing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oncepts of i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using computer and managing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Word processing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spreadsheet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resentation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databas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Information and communicatio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Introduction to pc maintenance and protectio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تقدم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Advanced power point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We publishing using front page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Web authoring using dream waver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Graphics – adobe  Photoshop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d animation macromedia flash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+ certification ( core hardware 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dvanced operating system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Advanced word processing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dvanced spreadshee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  <w:tab w:val="center" w:pos="6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dvanced databas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را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Developing windows applications using C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Relational database fundamentals : introduction to SQ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Web programming using ASP . Ne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Scientific research tools (statistical Analysis using SPSS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Scientific research tools (introduction on matlab 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roject Management using Microsoft projec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3:00Z</dcterms:created>
  <dc:creator>Reham</dc:creator>
  <dc:description/>
  <dc:language>en-US</dc:language>
  <cp:lastModifiedBy>user</cp:lastModifiedBy>
  <dcterms:modified xsi:type="dcterms:W3CDTF">2012-10-09T12:03:00Z</dcterms:modified>
  <cp:revision>2</cp:revision>
  <dc:subject/>
  <dc:title/>
</cp:coreProperties>
</file>