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23190</wp:posOffset>
                </wp:positionV>
                <wp:extent cx="4695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Proposal Writing Workshop for candidates aiming to apply for th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ins w:id="0" w:author="bnosek" w:date="2010-09-19T12:14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 xml:space="preserve">German-Egyptian Research 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Long-term</w:t>
                            </w:r>
                            <w:ins w:id="1" w:author="bnosek" w:date="2010-09-19T12:14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 xml:space="preserve"> Scholarship</w:t>
                              </w:r>
                            </w:ins>
                            <w:ins w:id="2" w:author="bnosek" w:date="2010-09-19T12:14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lang w:val="en-US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9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Proposal Writing Workshop for candidates aiming to apply for th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ins w:id="3" w:author="bnosek" w:date="2010-09-19T12:14:00Z"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 xml:space="preserve">German-Egyptian Research </w:t>
                        </w:r>
                      </w:ins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Long-term</w:t>
                      </w:r>
                      <w:ins w:id="4" w:author="bnosek" w:date="2010-09-19T12:14:00Z"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 xml:space="preserve"> Scholarship</w:t>
                        </w:r>
                      </w:ins>
                      <w:ins w:id="5" w:author="bnosek" w:date="2010-09-19T12:14:00Z"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lang w:val="en-US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66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shop titl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0</wp:posOffset>
                </wp:positionV>
                <wp:extent cx="412369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.6pt;mso-wrap-distance-left:9.05pt;mso-wrap-distance-right:9.05pt;mso-wrap-distance-top:0pt;mso-wrap-distance-bottom:0pt;margin-top:1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odule No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bCs/>
          <w:lang w:val="en-US"/>
        </w:rPr>
        <w:t>Date</w:t>
        <w:tab/>
        <w:tab/>
        <w:t xml:space="preserve">3 Jul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1895661071"/>
      <w:bookmarkStart w:id="1" w:name="__Fieldmark__0_1895661071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val="en-US"/>
        </w:rPr>
        <w:tab/>
        <w:tab/>
        <w:t xml:space="preserve">4 Jul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895661071"/>
      <w:bookmarkStart w:id="3" w:name="__Fieldmark__1_1895661071"/>
      <w:bookmarkEnd w:id="3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indly note that you might check both dates, upon availability you would be placed in one of the two courses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Contac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84785</wp:posOffset>
                </wp:positionV>
                <wp:extent cx="4466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4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905</wp:posOffset>
                </wp:positionV>
                <wp:extent cx="44665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3495</wp:posOffset>
                </wp:positionV>
                <wp:extent cx="4466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57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76530</wp:posOffset>
                </wp:positionV>
                <wp:extent cx="44665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3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titution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ivation letter (max. 200 words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76835</wp:posOffset>
                </wp:positionV>
                <wp:extent cx="5152390" cy="2752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6.7pt;mso-wrap-distance-left:9.05pt;mso-wrap-distance-right:9.05pt;mso-wrap-distance-top:0pt;mso-wrap-distance-bottom:0pt;margin-top:6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ion of Research (max. 200 word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5266690" cy="3666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8.7pt;mso-wrap-distance-left:9.05pt;mso-wrap-distance-right:9.05pt;mso-wrap-distance-top:0pt;mso-wrap-distance-bottom:0pt;margin-top: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indly send the registration form and your CV before the specified deadlin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iro.akademie@daadcairo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Cs w:val="22"/>
      </w:rPr>
    </w:pPr>
    <w:r>
      <w:rPr>
        <w:rFonts w:cs="Arial" w:ascii="Arial" w:hAnsi="Arial"/>
        <w:b/>
        <w:bCs/>
        <w:szCs w:val="22"/>
      </w:rPr>
      <w:drawing>
        <wp:inline distT="0" distB="0" distL="0" distR="0">
          <wp:extent cx="2881630" cy="11150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rFonts w:ascii="Univers;Arial" w:hAnsi="Univers;Arial" w:cs="Univers;Arial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bCs/>
      <w:sz w:val="60"/>
      <w:szCs w:val="6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ro.akademie@daadcair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0:00Z</dcterms:created>
  <dc:creator>Onne Buchholt</dc:creator>
  <dc:description/>
  <cp:keywords/>
  <dc:language>en-US</dc:language>
  <cp:lastModifiedBy>cstahlbock</cp:lastModifiedBy>
  <cp:lastPrinted>2008-05-22T14:48:00Z</cp:lastPrinted>
  <dcterms:modified xsi:type="dcterms:W3CDTF">2011-06-16T10:50:00Z</dcterms:modified>
  <cp:revision>2</cp:revision>
  <dc:subject/>
  <dc:title> </dc:title>
</cp:coreProperties>
</file>