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Heading1"/>
        <w:spacing w:before="0" w:after="60"/>
        <w:ind w:left="0" w:right="0" w:hanging="0"/>
        <w:jc w:val="center"/>
        <w:rPr>
          <w:rFonts w:ascii="Simplified Arabic" w:hAnsi="Simplified Arabic" w:cs="Simplified Arabic"/>
          <w:sz w:val="30"/>
          <w:szCs w:val="30"/>
          <w:lang w:bidi="ar-KW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KW"/>
        </w:rPr>
        <w:t>نموذج التقدم بطلب موافقة للجنة العليا لأخلاقيات البحث العلمي على إجراء بحث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zh-CN" w:bidi="ar-KW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zh-CN" w:bidi="ar-KW"/>
        </w:rPr>
        <w:t xml:space="preserve">معلومات عن الباحث 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9"/>
        <w:gridCol w:w="54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م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الموضـــــوع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بيانات عامة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سم الباحث الرئيس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درجة الوظيفي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ك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قسم العلم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رقم التليفون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EG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الواتس آ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عنوان البريد الإلكتروني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تاريخ التقدم للجن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نوع البح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رسالة علمية أو بحث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مشترك مع جهات أخرى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val="en-US" w:eastAsia="en-US" w:bidi="ar-KW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نوع التمويل ومصاد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EG"/>
              </w:rPr>
              <w:t>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val="en-US" w:eastAsia="en-US"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val="en-US" w:eastAsia="en-US"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أسماء الباحثين الآخري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لا يوجد في حالة الرسائل العلمية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أسماء المشرفين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في حالة الرسائل العلم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 فقط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 عن موضوع البحث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68"/>
        <w:gridCol w:w="563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عنوان البح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 باللغة العرب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عنوان البح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 باللغة الإنجليز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وصف المشروع البحثي في حدود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300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كلم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يتضمن وصف 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شروع البحث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 xml:space="preserve">: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مشكلة الدراسة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أهداف البحث ودواعي إجراؤ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الخلفية العلمية التي يستند إليها البح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النتائج المتوقع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مجتمع الدراس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العين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وخصائصه وأسباب اختياره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تحديد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 المجتمع الذي يخضع له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بح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 ونوع العينة ومبررات الاختيا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صف المنهجية العلمية التي سوف تتبع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تضمن ذلك تحديد نوع البحث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إجراءات التي سوف تتبع لجمع البيانات، نوع ومستوى التحليل الإحصائي، حدود البحث، الفروض، المتغيرات البحث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وائد المتوق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نتيجة إجراء البحث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في حالة البحوث التطبيقية يتوجب تحديد الفوائد التي يمكن أن تعم المجتمع أو الإنسانية جمعاء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خاطر المتوقعة من إجراء البحث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 xml:space="preserve">يتضمن ذلك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التعويضات المتاحة في حال حدوث مخاط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الأسلوب الذي سوف يتبع لتقليل وعلاج المخاطر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تبارات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اقية خلال البحث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KW"/>
              </w:rPr>
              <w:t>يحدد الباحث الاعتبارات الأخلاقية المرتبطة بالبحث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KW"/>
              </w:rPr>
              <w:t>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يف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 وحماية سرية بيانات ا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ي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حاب ا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آلية إ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ء أو وقف البحث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KW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تبار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خاص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KW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ع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تزام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احث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الحصول على المواف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ستنيرة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Informed consent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ن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 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هاكات النزاهة الشخصية، وح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حرية تقرير المصير للمبحوث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يرفق الباحث نسخة من أدوات ال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ستطلاع رأي، دليل مقابلة شخصية، قائمة معايير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Checklist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، برنامج للتطبيق، وكذلك موافقة الجهات المعنية على إجراء البحث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63775</wp:posOffset>
                </wp:positionH>
                <wp:positionV relativeFrom="paragraph">
                  <wp:posOffset>269875</wp:posOffset>
                </wp:positionV>
                <wp:extent cx="5356860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722755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إقرار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 تضارب مصالح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مراجع البروتوكول البحثي والباح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احث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نا الموقع أدناه بعدم وجود صلة قرابة من أي نوع، أو أي علاقة تربطني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باحث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حثي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متقدمين بالبروتوكول البحثي الذي فوض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ي اللجن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لمراجعت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، وغير مشارك في هذا البحث بأي شكل من الأشك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421.8pt;height:135.65pt;mso-wrap-distance-left:9.05pt;mso-wrap-distance-right:9.05pt;mso-wrap-distance-top:0pt;mso-wrap-distance-bottom:0pt;margin-top:21.25pt;mso-position-vertical-relative:text;margin-left:178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إقرار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م تضارب مصالح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مراجع البروتوكول البحثي والباح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احث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نا الموقع أدناه بعدم وجود صلة قرابة من أي نوع، أو أي علاقة تربطني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باحث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حثي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متقدمين بالبروتوكول البحثي الذي فوض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ي اللجن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لمراجعت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، وغير مشارك في هذا البحث بأي شكل من الأشك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79040</wp:posOffset>
                </wp:positionH>
                <wp:positionV relativeFrom="paragraph">
                  <wp:posOffset>-3810</wp:posOffset>
                </wp:positionV>
                <wp:extent cx="5179695" cy="296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2969260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أي عضو اللجنة الفرعية المنبثقة من اللجنة العليا لأخلاقيات البحث العلمي بعد مراجعة البروتوكول البحث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بول البروتوكول البحثي بدون أي تحفظ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بول البروتوكول البحثي بعد إجراء التعديلات المقتر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 قبول البروتوكول البحثي بوضعه الح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باب الرفض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407.85pt;height:233.8pt;mso-wrap-distance-left:9.05pt;mso-wrap-distance-right:9.05pt;mso-wrap-distance-top:0pt;mso-wrap-distance-bottom:0pt;margin-top:-0.3pt;mso-position-vertical-relative:text;margin-left:1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أي عضو اللجنة الفرعية المنبثقة من اللجنة العليا لأخلاقيات البحث العلمي بعد مراجعة البروتوكول البحثي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بول البروتوكول البحثي بدون أي تحفظات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بول البروتوكول البحثي بعد إجراء التعديلات المقترحة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  <w:tab/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م قبول البروتوكول البحثي بوضعه الحالي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باب الرفض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05100</wp:posOffset>
                </wp:positionH>
                <wp:positionV relativeFrom="paragraph">
                  <wp:posOffset>157480</wp:posOffset>
                </wp:positionV>
                <wp:extent cx="31496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2.4pt;width:24.7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05100</wp:posOffset>
                </wp:positionH>
                <wp:positionV relativeFrom="paragraph">
                  <wp:posOffset>222250</wp:posOffset>
                </wp:positionV>
                <wp:extent cx="31496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7.5pt;width:24.7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05100</wp:posOffset>
                </wp:positionH>
                <wp:positionV relativeFrom="paragraph">
                  <wp:posOffset>257810</wp:posOffset>
                </wp:positionV>
                <wp:extent cx="31496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0.3pt;width:24.7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79040</wp:posOffset>
                </wp:positionH>
                <wp:positionV relativeFrom="paragraph">
                  <wp:posOffset>61595</wp:posOffset>
                </wp:positionV>
                <wp:extent cx="5179695" cy="276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2769235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رار اللجنة العليا لأخلاقيات البحث العلمي في ضوء قرار اللجنة الفرعية لمراجعة البروتوكول البحث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تم اتخاذ القرار بالتصويت في ضوء المعايير التا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 وعنوان المتقد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14" w:right="0" w:hanging="357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تعريف المشرو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بحث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14" w:right="0" w:hanging="357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يم المقتر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نوان الدقيق للمقترح الذي تم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تعراض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 واضح بالقرار المتخ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باب محدد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ض المواف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407.85pt;height:218.05pt;mso-wrap-distance-left:9.05pt;mso-wrap-distance-right:9.05pt;mso-wrap-distance-top:0pt;mso-wrap-distance-bottom:0pt;margin-top:4.85pt;mso-position-vertical-relative:text;margin-left:195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رار اللجنة العليا لأخلاقيات البحث العلمي في ضوء قرار اللجنة الفرعية لمراجعة البروتوكول البحثي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تم اتخاذ القرار بالتصويت في ضوء المعايير التال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م وعنوان المتقد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14" w:right="0" w:hanging="357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قم تعريف المشرو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بحث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14" w:right="0" w:hanging="357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ديم المقتر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عنوان الدقيق للمقترح الذي تم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تعراض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يان واضح بالقرار المتخ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باب محدد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فض الموافقة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val="en-US" w:eastAsia="en-US" w:bidi="ar-EG"/>
        </w:rPr>
      </w:r>
    </w:p>
    <w:p>
      <w:pPr>
        <w:pStyle w:val="Normal"/>
        <w:spacing w:lineRule="auto" w:line="240" w:before="240" w:after="24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 xml:space="preserve">شهادة الموافقة المستنيرة من المبحوث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KW"/>
        </w:rPr>
        <w:t>المفحوص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  <w:t>)</w:t>
      </w:r>
    </w:p>
    <w:tbl>
      <w:tblPr>
        <w:bidiVisual w:val="true"/>
        <w:tblW w:w="8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شهادة الموافقة المستنيرة من المبحوث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المفحوص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يكتب عنوان البحث في هذا المكان</w:t>
            </w:r>
          </w:p>
        </w:tc>
      </w:tr>
      <w:tr>
        <w:trPr>
          <w:trHeight w:val="430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نه في ي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...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وافق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بع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اقشة المشروع البحث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وضح عالي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عضاء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ريق ومراجعة المعلومات التوضيحية المذكور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إنني أوافق ط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ركة في الدرا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محددة عالي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وفقاً للمعطي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ت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تيحت لي الفرصة لطرح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ئلة حول هذا الموضوع وتم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عن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ام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المحتمل أن تكون نتائج الدراسة ذات فائدة مباشرة أو غير مباش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حق لي سحب موافقتي في أي وقت شئ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في حالة الاستمرار في الدراسة، فق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وضت الفريق البحثي في نشر نتائج الدراسة دون ذكر ا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شريطة ألا يضر نشر النتائج بأم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لامة البلا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                  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قم القو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ص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eastAsia="en-US" w:bidi="ar-KW"/>
              </w:rPr>
              <w:t xml:space="preserve">الشاهد في حا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eastAsia="en-US" w:bidi="ar-KW"/>
              </w:rPr>
              <w:t xml:space="preserve">الضرور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 w:bidi="ar-KW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en-US" w:eastAsia="en-US" w:bidi="ar-KW"/>
              </w:rPr>
              <w:t>عدم إلمام المبحوث بالقراءة والكتاب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val="en-US" w:eastAsia="en-US" w:bidi="ar-KW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hd w:fill="E5DFEC" w:val="clear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يكتب عنوان البحث في هذا المكان</w:t>
            </w:r>
          </w:p>
        </w:tc>
      </w:tr>
      <w:tr>
        <w:trPr>
          <w:trHeight w:val="466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شهد أن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 xml:space="preserve">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ظيفتي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......................... 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، بأنني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كنت شاه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 على قراءة ورقة 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لخاصة بالبحث الموضح عاليه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وش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دًا على مواف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مبحوث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المشارك في هذا البحث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اسم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قد أتيحت لي الفرصة 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لتأكد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طرح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سئلة بحرية و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جابة ع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نها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بناءً عليه، أقر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أن مواف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مبحوث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المشارك ق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تم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بحر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كامل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سم الشاه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 xml:space="preserve">                           </w:t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رقم قوم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توقيع الشاه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ab/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توقيع البا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ab/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رقم قوم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rtl w:val="true"/>
                <w:lang w:val="en-US" w:eastAsia="en-US" w:bidi="ar-EG"/>
              </w:rPr>
            </w:r>
          </w:p>
          <w:p>
            <w:pPr>
              <w:pStyle w:val="Heading1"/>
              <w:spacing w:before="0" w:after="60"/>
              <w:ind w:left="0" w:right="0" w:hanging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رأ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جن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العليا 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أخلاقيات البح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>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 العلم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val="en-US" w:eastAsia="en-US"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K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KW"/>
        </w:rPr>
        <w:t>شهادة الموافقة في حالة وجود ولي أم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شهادة الموافقة في حالة وجود ولي أمر</w:t>
            </w:r>
          </w:p>
        </w:tc>
      </w:tr>
      <w:tr>
        <w:trPr>
          <w:trHeight w:val="5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نه في ي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...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وافق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بع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ناقشة المشروع البحثي م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عضاء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ريق ومراجعة المعلومات التوضيحية المذكور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اليه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إنني أوافق ط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 على مشاركة من أعوله شر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وه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 الدرا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محددة عالي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وف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 للمعطي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ت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تيحت لي الفرصة لطرح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ئلة حول هذا الموضوع وتم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ب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عنها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ام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 المحتمل أن تكون نتائج الدراسة ذات فائدة مباشرة أو غير مباشر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حق لي سحب موافقتي في أي وقت شئ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في حالة الاستمرار في الدراسة، فق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وضت الفريق البحثي في نشر نتائج الدراسة دون ذكر اسم من أعوله شر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، شريطة ألا يضر نشر النتائج بأم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لامة البلا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                   </w:t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رقم القو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وقيع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ص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</w:tc>
      </w:tr>
      <w:tr>
        <w:trPr>
          <w:trHeight w:val="5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اهد في حا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ضرورة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أشهد أنا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وظيفت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........................ 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، بأنن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كنت شاه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 على قراءة ورقة 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اصة بالبحث الموضح عاليه،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ش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ًا على موافق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شارك في هذا 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سم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..............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قد أتيحت لي الفرصة 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لتأكد م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طرح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ئلة بحرية و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ابة 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ناءً  عليه، أق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أن موافق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بحو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مشارك ق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م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بحر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كامل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سم الشاه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</w:t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 قو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قيع الشاه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ab/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قيع الباحث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ab/>
              <w:tab/>
              <w:tab/>
              <w:tab/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 قوم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تما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يا لأخلاقيات البحث العلم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highlight w:val="yellow"/>
          <w:lang w:val="en-US" w:bidi="ar-KW"/>
        </w:rPr>
      </w:pPr>
      <w:r>
        <w:rPr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highlight w:val="yellow"/>
          <w:lang w:val="en-US" w:bidi="ar-KW"/>
        </w:rPr>
      </w:pPr>
      <w:r>
        <w:rPr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sz w:val="14"/>
          <w:szCs w:val="14"/>
          <w:highlight w:val="yellow"/>
          <w:lang w:val="en-US" w:bidi="ar-KW"/>
        </w:rPr>
      </w:pPr>
      <w:r>
        <w:rPr>
          <w:sz w:val="14"/>
          <w:szCs w:val="14"/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sz w:val="12"/>
          <w:szCs w:val="12"/>
          <w:highlight w:val="yellow"/>
          <w:lang w:val="en-US" w:bidi="ar-KW"/>
        </w:rPr>
      </w:pPr>
      <w:r>
        <w:rPr>
          <w:sz w:val="12"/>
          <w:szCs w:val="12"/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sz w:val="12"/>
          <w:szCs w:val="12"/>
          <w:highlight w:val="yellow"/>
          <w:lang w:val="en-US" w:bidi="ar-KW"/>
        </w:rPr>
      </w:pPr>
      <w:r>
        <w:rPr>
          <w:sz w:val="12"/>
          <w:szCs w:val="12"/>
          <w:highlight w:val="yellow"/>
          <w:rtl w:val="true"/>
          <w:lang w:val="en-US" w:bidi="ar-KW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val="en-US" w:eastAsia="en-US" w:bidi="ar-KW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val="en-US" w:eastAsia="en-US" w:bidi="ar-KW"/>
        </w:rPr>
        <w:t>شهادة الموافقة المستنيرة من المؤسسة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val="en-US" w:eastAsia="en-US" w:bidi="ar-KW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val="en-US" w:eastAsia="en-US" w:bidi="ar-KW"/>
        </w:rPr>
        <w:t xml:space="preserve">المستشفى التي يجرى فيها البحث ويتواجد بها المبحوثين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val="en-US" w:eastAsia="en-US" w:bidi="ar-KW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val="en-US" w:eastAsia="en-US" w:bidi="ar-KW"/>
        </w:rPr>
        <w:t>المفحوصين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val="en-US" w:eastAsia="en-US" w:bidi="ar-KW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شهادة الموافقة المستنيرة من المؤسس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 xml:space="preserve">المستشفى التي يجرى فيها البحث ويتواجد بها المبحوثين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المفحوصين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ا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val="en-US" w:eastAsia="en-US" w:bidi="ar-KW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أسماء الباحثين في هذا المك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عنوان البحث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يكتب عنوان البحث في هذا المك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 w:eastAsia="en-US" w:bidi="ar-KW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KW"/>
              </w:rPr>
              <w:t>اسم المؤسسة التي يجرى فيها البحث وعنوانها بالتفصيل</w:t>
            </w:r>
          </w:p>
        </w:tc>
      </w:tr>
      <w:tr>
        <w:trPr>
          <w:trHeight w:val="5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نه في يو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...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وافق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بعد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رض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اقشة المشروع البحث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وضح عاليه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دارة المؤس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ومراجع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ميع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رتبطة بالبحث بصورة تفصيلية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فإ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ستشفى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............................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عنوانها موضح عاليه،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افق طوع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 عل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ركة في الدرا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محدد عنوانها عاليه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، وفقاً للمعطيات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آت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714" w:right="0" w:hanging="357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تيحت 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شف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الفرص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لوقوف على موضوع 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بصورة كامل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ن يكون 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تائج الدراس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ي تأثير ضار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ؤذي على المبحوث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فحوص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حق 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ستشف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سحب موافق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ا على الاستمرار في الب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ور حدوث أ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خالفة لبروتوكول البحث، وإبلاغ الجامعة بخطاب رسمي بالمخالف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لتزام بالحفاظ على سرية البيانات الخاصة بالمبحوث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فحوص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في حالة الاستمرار في البحث، فق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فوض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ستشف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فريق البحثي في نشر نتائج الدراسة دون ذك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سماء المبحوثين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فحوصين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شريطة ألا يضر نشر النتائج بأمن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سلامة البلا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سس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ستشف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                   </w:t>
              <w:tab/>
            </w:r>
          </w:p>
          <w:p>
            <w:pPr>
              <w:pStyle w:val="Normal"/>
              <w:spacing w:lineRule="auto" w:line="240" w:before="120" w:after="12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213475</wp:posOffset>
                      </wp:positionH>
                      <wp:positionV relativeFrom="paragraph">
                        <wp:posOffset>242570</wp:posOffset>
                      </wp:positionV>
                      <wp:extent cx="1160780" cy="10121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10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9.25pt;margin-top:19.1pt;width:91.35pt;height:79.6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مدير المسئ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وقيع المدير المسئو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خاتم المؤسسة أو المستشفى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color w:val="FF0000"/>
          <w:highlight w:val="yellow"/>
          <w:lang w:val="en-US" w:eastAsia="en-US" w:bidi="ar-KW"/>
        </w:rPr>
      </w:pPr>
      <w:r>
        <w:rPr>
          <w:color w:val="FF0000"/>
          <w:highlight w:val="yellow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68855</wp:posOffset>
                </wp:positionH>
                <wp:positionV relativeFrom="paragraph">
                  <wp:posOffset>80645</wp:posOffset>
                </wp:positionV>
                <wp:extent cx="5343525" cy="1263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63015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أي اللجنة العليا لأخلاقيات البحث العل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420.75pt;height:99.45pt;mso-wrap-distance-left:9.05pt;mso-wrap-distance-right:9.05pt;mso-wrap-distance-top:0pt;mso-wrap-distance-bottom:0pt;margin-top:6.35pt;mso-position-vertical-relative:text;margin-left:1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أي اللجنة العليا لأخلاقيات البحث العلم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highlight w:val="yellow"/>
          <w:lang w:val="en-US" w:bidi="ar-KW"/>
        </w:rPr>
      </w:pPr>
      <w:r>
        <w:rPr>
          <w:color w:val="FF0000"/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color w:val="FF0000"/>
          <w:highlight w:val="yellow"/>
          <w:lang w:val="en-US" w:bidi="ar-KW"/>
        </w:rPr>
      </w:pPr>
      <w:r>
        <w:rPr>
          <w:color w:val="FF0000"/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highlight w:val="yellow"/>
          <w:lang w:val="en-US" w:bidi="ar-KW"/>
        </w:rPr>
      </w:pPr>
      <w:r>
        <w:rPr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highlight w:val="yellow"/>
          <w:lang w:val="en-US" w:bidi="ar-KW"/>
        </w:rPr>
      </w:pPr>
      <w:r>
        <w:rPr>
          <w:highlight w:val="yellow"/>
          <w:rtl w:val="true"/>
          <w:lang w:val="en-US" w:bidi="ar-KW"/>
        </w:rPr>
      </w:r>
    </w:p>
    <w:p>
      <w:pPr>
        <w:pStyle w:val="Normal"/>
        <w:jc w:val="left"/>
        <w:rPr>
          <w:sz w:val="12"/>
          <w:szCs w:val="12"/>
          <w:highlight w:val="yellow"/>
          <w:lang w:val="en-US" w:bidi="ar-KW"/>
        </w:rPr>
      </w:pPr>
      <w:r>
        <w:rPr>
          <w:sz w:val="12"/>
          <w:szCs w:val="12"/>
          <w:highlight w:val="yellow"/>
          <w:rtl w:val="true"/>
          <w:lang w:val="en-US" w:bidi="ar-KW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highlight w:val="yellow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highlight w:val="yellow"/>
          <w:rtl w:val="true"/>
          <w:lang w:val="en-US" w:eastAsia="en-US" w:bidi="ar-EG"/>
        </w:rPr>
      </w:r>
    </w:p>
    <w:p>
      <w:pPr>
        <w:pStyle w:val="Heading1"/>
        <w:spacing w:before="0" w:after="60"/>
        <w:ind w:left="0" w:right="0" w:hanging="0"/>
        <w:jc w:val="center"/>
        <w:rPr>
          <w:rFonts w:ascii="Simplified Arabic" w:hAnsi="Simplified Arabic" w:cs="Simplified Arabic"/>
          <w:lang w:bidi="ar-KW"/>
        </w:rPr>
      </w:pPr>
      <w:r>
        <w:rPr>
          <w:rFonts w:eastAsia="Simplified Arabic" w:cs="Simplified Arabic" w:ascii="Simplified Arabic" w:hAnsi="Simplified Arabic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rtl w:val="true"/>
          <w:lang w:bidi="ar-KW"/>
        </w:rPr>
        <w:t>إقرار الباح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40890</wp:posOffset>
                </wp:positionH>
                <wp:positionV relativeFrom="paragraph">
                  <wp:posOffset>382905</wp:posOffset>
                </wp:positionV>
                <wp:extent cx="5423535" cy="6298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6298565"/>
                        </a:xfrm>
                        <a:prstGeom prst="rect"/>
                        <a:solidFill>
                          <a:srgbClr val="FDE9D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lang w:bidi="ar-KW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KW"/>
                              </w:rPr>
                              <w:t>إقرار الباح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9" w:leader="none"/>
                              </w:tabs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ر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ا الموق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ناه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0" w:right="0" w:hanging="426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موذ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اف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ث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فق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امل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0" w:right="0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ميع المبحوثين 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فق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نير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شاركته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0" w:right="0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طرأ 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هجي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اليب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ظهور أ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خاطر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بحوثين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ف أتقدم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جن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يا لأخلاقيات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 العلمي لمراج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0" w:right="0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ريف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ترح المقدم للجنة العليا لأخلاقيات البحث العلم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ثائ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فق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ؤد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هم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رق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مان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كاديم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30" w:right="0" w:hanging="426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فاظ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نماذج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افق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د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امي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تهاء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حث يعد أمرًا ضروريً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829" w:leader="none"/>
                              </w:tabs>
                              <w:spacing w:before="240" w:after="20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829" w:leader="none"/>
                              </w:tabs>
                              <w:spacing w:before="240" w:after="200"/>
                              <w:contextualSpacing/>
                              <w:jc w:val="both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ذا وق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م تسليم جميع البيانات والنماذج المعبأة المطلوبة للجن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يا ل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قيات البح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علم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" w:leader="none"/>
                                <w:tab w:val="left" w:pos="5829" w:leader="none"/>
                              </w:tabs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 الباح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" w:leader="none"/>
                                <w:tab w:val="left" w:pos="5829" w:leader="none"/>
                              </w:tabs>
                              <w:ind w:left="0" w:right="0" w:firstLine="1077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6" w:leader="none"/>
                                <w:tab w:val="left" w:pos="5829" w:leader="none"/>
                              </w:tabs>
                              <w:ind w:left="0" w:right="0" w:firstLine="1077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8064A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8064A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color w:val="8064A2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8064A2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2pt" style="position:absolute;rotation:-0;width:427.05pt;height:495.95pt;mso-wrap-distance-left:9.05pt;mso-wrap-distance-right:9.05pt;mso-wrap-distance-top:0pt;mso-wrap-distance-bottom:0pt;margin-top:30.15pt;mso-position-vertical-relative:text;margin-left:160.7pt;mso-position-horizontal-relative:page">
                <v:textbox>
                  <w:txbxContent>
                    <w:p>
                      <w:pPr>
                        <w:pStyle w:val="Heading1"/>
                        <w:spacing w:before="0" w:after="6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lang w:bidi="ar-KW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KW"/>
                        </w:rPr>
                        <w:t>إقرار الباح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9" w:leader="none"/>
                        </w:tabs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ر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ا الموق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ناه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...................................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0" w:right="0" w:hanging="426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ي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موذج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اف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ثائق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فق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امل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0" w:right="0" w:hanging="426"/>
                        <w:contextualSpacing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ميع المبحوثين 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فق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نير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شاركتهم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0" w:right="0" w:hanging="426"/>
                        <w:contextualSpacing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غيير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طرأ 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هجي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ساليب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ظهور أ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خاطر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بحوثين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ف أتقدم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جن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يا لأخلاقيات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 العلمي لمراجع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0" w:right="0" w:hanging="426"/>
                        <w:contextualSpacing/>
                        <w:jc w:val="both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ريف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قترح المقدم للجنة العليا لأخلاقيات البحث العلم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ثائق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فق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د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ؤد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هم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رق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مان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كاديمي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1130" w:right="0" w:hanging="426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فاظ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نماذج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افق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د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امي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تهاء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حث يعد أمرًا ضروريً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829" w:leader="none"/>
                        </w:tabs>
                        <w:spacing w:before="240" w:after="20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829" w:leader="none"/>
                        </w:tabs>
                        <w:spacing w:before="240" w:after="200"/>
                        <w:contextualSpacing/>
                        <w:jc w:val="both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ذا وق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م تسليم جميع البيانات والنماذج المعبأة المطلوبة للجن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يا ل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قيات البح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علمي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6" w:leader="none"/>
                          <w:tab w:val="left" w:pos="5829" w:leader="none"/>
                        </w:tabs>
                        <w:spacing w:before="120" w:after="20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م الباحث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6" w:leader="none"/>
                          <w:tab w:val="left" w:pos="5829" w:leader="none"/>
                        </w:tabs>
                        <w:ind w:left="0" w:right="0" w:firstLine="1077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6" w:leader="none"/>
                          <w:tab w:val="left" w:pos="5829" w:leader="none"/>
                        </w:tabs>
                        <w:ind w:left="0" w:right="0" w:firstLine="1077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Simplified Arabic" w:hAnsi="Simplified Arabic" w:cs="Simplified Arabic"/>
                          <w:color w:val="8064A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8064A2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Simplified Arabic" w:hAnsi="Simplified Arabic" w:cs="Simplified Arabic"/>
                          <w:color w:val="8064A2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8064A2"/>
                          <w:sz w:val="28"/>
                          <w:szCs w:val="28"/>
                          <w:u w:val="single"/>
                          <w:lang w:bidi="ar-EG"/>
                        </w:rPr>
                      </w:r>
                    </w:p>
                    <w:p>
                      <w:pPr>
                        <w:pStyle w:val="Heading1"/>
                        <w:spacing w:before="0" w:after="60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KW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KW"/>
        </w:rPr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val="en-US" w:bidi="ar-KW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200"/>
        <w:jc w:val="left"/>
        <w:rPr>
          <w:lang w:val="en-US" w:bidi="ar-KW"/>
        </w:rPr>
      </w:pPr>
      <w:r>
        <w:rPr>
          <w:rtl w:val="true"/>
          <w:lang w:val="en-US" w:bidi="ar-K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2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Simplified Arabic" w:hAnsi="Simplified Arabic" w:cs="Simplified Arabic"/>
        <w:b/>
        <w:b/>
        <w:bCs/>
        <w:sz w:val="24"/>
        <w:szCs w:val="24"/>
        <w:lang w:bidi="ar-EG"/>
      </w:rPr>
    </w:pP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 xml:space="preserve">جامعة الفيوم، الفيوم  </w:t>
    </w:r>
    <w:r>
      <w:rPr>
        <w:rFonts w:cs="Simplified Arabic" w:ascii="Simplified Arabic" w:hAnsi="Simplified Arabic"/>
        <w:b/>
        <w:bCs/>
        <w:sz w:val="24"/>
        <w:szCs w:val="24"/>
        <w:lang w:bidi="ar-EG"/>
      </w:rPr>
      <w:t>63514</w:t>
    </w:r>
    <w:r>
      <w:rPr>
        <w:rFonts w:ascii="Simplified Arabic" w:hAnsi="Simplified Arabic" w:cs="Simplified Arabic"/>
        <w:b/>
        <w:b/>
        <w:bCs/>
        <w:sz w:val="24"/>
        <w:sz w:val="24"/>
        <w:szCs w:val="24"/>
        <w:rtl w:val="true"/>
        <w:lang w:bidi="ar-EG"/>
      </w:rPr>
      <w:t>، جمهورية مصر العربية، واتس آب</w:t>
    </w:r>
    <w:r>
      <w:rPr>
        <w:rFonts w:cs="Simplified Arabic" w:ascii="Simplified Arabic" w:hAnsi="Simplified Arabic"/>
        <w:b/>
        <w:bCs/>
        <w:sz w:val="24"/>
        <w:szCs w:val="24"/>
        <w:rtl w:val="true"/>
        <w:lang w:bidi="ar-EG"/>
      </w:rPr>
      <w:t xml:space="preserve">: </w:t>
    </w:r>
    <w:r>
      <w:rPr>
        <w:rFonts w:cs="Simplified Arabic" w:ascii="Simplified Arabic" w:hAnsi="Simplified Arabic"/>
        <w:b/>
        <w:bCs/>
        <w:sz w:val="24"/>
        <w:szCs w:val="24"/>
        <w:lang w:bidi="ar-EG"/>
      </w:rPr>
      <w:t>0100570608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6420</wp:posOffset>
              </wp:positionH>
              <wp:positionV relativeFrom="paragraph">
                <wp:posOffset>-326390</wp:posOffset>
              </wp:positionV>
              <wp:extent cx="6580505" cy="0"/>
              <wp:effectExtent l="29210" t="28575" r="28575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044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6pt,-25.7pt" to="473.5pt,-25.7pt" ID="Straight Connector 14" stroked="t" o:allowincell="f" style="position:absolute">
              <v:stroke color="#002060" weight="5724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bidi="ar-EG"/>
      </w:rPr>
      <w:t>Fayoum University, Fayoum 63514, Egyp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bidi="ar-EG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FU-ECSSR@fayoum.edu.eg</w:t>
      </w:r>
    </w:hyperlink>
    <w:r>
      <w:rPr>
        <w:rFonts w:cs="Times New Roman" w:ascii="Times New Roman" w:hAnsi="Times New Roman"/>
        <w:b/>
        <w:bCs/>
        <w:sz w:val="24"/>
        <w:szCs w:val="24"/>
        <w:lang w:bidi="ar-EG"/>
      </w:rPr>
      <w:t xml:space="preserve">                 </w:t>
    </w:r>
    <w:r>
      <w:rPr>
        <w:rFonts w:cs="Times New Roman" w:ascii="Times New Roman" w:hAnsi="Times New Roman"/>
        <w:b/>
        <w:bCs/>
        <w:sz w:val="24"/>
        <w:szCs w:val="24"/>
        <w:u w:val="single"/>
        <w:lang w:bidi="ar-EG"/>
      </w:rPr>
      <w:t>WhatsApp</w:t>
    </w:r>
    <w:r>
      <w:rPr>
        <w:rFonts w:cs="Times New Roman" w:ascii="Times New Roman" w:hAnsi="Times New Roman"/>
        <w:b/>
        <w:bCs/>
        <w:sz w:val="24"/>
        <w:szCs w:val="24"/>
        <w:lang w:bidi="ar-EG"/>
      </w:rPr>
      <w:t>: +20 100 570 6080</w:t>
    </w:r>
  </w:p>
  <w:p>
    <w:pPr>
      <w:pStyle w:val="Footer"/>
      <w:bidi w:val="0"/>
      <w:jc w:val="left"/>
      <w:rPr>
        <w:rFonts w:ascii="Times New Roman" w:hAnsi="Times New Roman" w:cs="Times New Roman"/>
        <w:b/>
        <w:b/>
        <w:bCs/>
        <w:sz w:val="2"/>
        <w:szCs w:val="2"/>
        <w:lang w:bidi="ar-EG"/>
      </w:rPr>
    </w:pPr>
    <w:r>
      <w:rPr>
        <w:rFonts w:cs="Times New Roman" w:ascii="Times New Roman" w:hAnsi="Times New Roman"/>
        <w:b/>
        <w:bCs/>
        <w:sz w:val="2"/>
        <w:szCs w:val="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78755</wp:posOffset>
          </wp:positionH>
          <wp:positionV relativeFrom="paragraph">
            <wp:posOffset>-295275</wp:posOffset>
          </wp:positionV>
          <wp:extent cx="715645" cy="715645"/>
          <wp:effectExtent l="0" t="0" r="0" b="0"/>
          <wp:wrapTight wrapText="bothSides">
            <wp:wrapPolygon edited="0">
              <wp:start x="9214" y="574"/>
              <wp:lineTo x="6910" y="862"/>
              <wp:lineTo x="1726" y="4030"/>
              <wp:lineTo x="1726" y="5182"/>
              <wp:lineTo x="574" y="8061"/>
              <wp:lineTo x="-2" y="9789"/>
              <wp:lineTo x="574" y="14398"/>
              <wp:lineTo x="3741" y="19005"/>
              <wp:lineTo x="4030" y="19294"/>
              <wp:lineTo x="7774" y="21022"/>
              <wp:lineTo x="8638" y="21022"/>
              <wp:lineTo x="12958" y="21022"/>
              <wp:lineTo x="13534" y="21022"/>
              <wp:lineTo x="17853" y="19005"/>
              <wp:lineTo x="21022" y="14398"/>
              <wp:lineTo x="21600" y="9789"/>
              <wp:lineTo x="20446" y="6622"/>
              <wp:lineTo x="20158" y="4317"/>
              <wp:lineTo x="14686" y="862"/>
              <wp:lineTo x="12382" y="574"/>
              <wp:lineTo x="9214" y="5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20700</wp:posOffset>
          </wp:positionH>
          <wp:positionV relativeFrom="paragraph">
            <wp:posOffset>-280670</wp:posOffset>
          </wp:positionV>
          <wp:extent cx="591185" cy="723900"/>
          <wp:effectExtent l="0" t="0" r="0" b="0"/>
          <wp:wrapNone/>
          <wp:docPr id="1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49" r="-6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5415</wp:posOffset>
              </wp:positionH>
              <wp:positionV relativeFrom="paragraph">
                <wp:posOffset>-295275</wp:posOffset>
              </wp:positionV>
              <wp:extent cx="5133340" cy="9124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34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لجنة العليا لأخلاقيات البحث العلمي بجامعة الفيوم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youm University Supreme Committee for Scientific Research Ethics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(FU-SCSR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plified Arabic" w:cs="Simplified Arabic" w:ascii="Simplified Arabic" w:hAnsi="Simplified Arabic"/>
                              <w:b/>
                              <w:bCs/>
                              <w:spacing w:val="10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المسجلة في وزارة الصحة والسكان تحت رقم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RHDIRB3001202200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في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يناير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pacing w:val="10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spacing w:val="10"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pt;height:71.85pt;mso-wrap-distance-left:9.05pt;mso-wrap-distance-right:9.05pt;mso-wrap-distance-top:0pt;mso-wrap-distance-bottom:0pt;margin-top:-23.25pt;mso-position-vertical-relative:text;margin-left:1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لجنة العليا لأخلاقيات البحث العلمي بجامعة الفيوم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youm University Supreme Committee for Scientific Research Ethics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(FU-SCSRE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plified Arabic" w:cs="Simplified Arabic" w:ascii="Simplified Arabic" w:hAnsi="Simplified Arabic"/>
                        <w:b/>
                        <w:bCs/>
                        <w:spacing w:val="10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المسجلة في وزارة الصحة والسكان تحت رقم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RHDIRB3001202200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في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يناير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implified Arabic" w:hAnsi="Simplified Arabic" w:cs="Simplified Arabic"/>
                        <w:b/>
                        <w:b/>
                        <w:bCs/>
                        <w:spacing w:val="10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spacing w:val="10"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39775</wp:posOffset>
              </wp:positionH>
              <wp:positionV relativeFrom="paragraph">
                <wp:posOffset>125095</wp:posOffset>
              </wp:positionV>
              <wp:extent cx="6581775" cy="0"/>
              <wp:effectExtent l="28575" t="28575" r="28575" b="28575"/>
              <wp:wrapNone/>
              <wp:docPr id="13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8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5pt,9.85pt" to="459.95pt,9.85pt" ID="Straight Connector 11" stroked="t" o:allowincell="f" style="position:absolute">
              <v:stroke color="#002060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0" w:right="0" w:hanging="0"/>
      <w:jc w:val="both"/>
      <w:textAlignment w:val="baseline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FU-ECSSR@fayoum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2:00Z</dcterms:created>
  <dc:creator>compu net</dc:creator>
  <dc:description/>
  <dc:language>en-US</dc:language>
  <cp:lastModifiedBy>compu net</cp:lastModifiedBy>
  <cp:lastPrinted>2021-12-09T13:58:00Z</cp:lastPrinted>
  <dcterms:modified xsi:type="dcterms:W3CDTF">2023-11-01T08:12:00Z</dcterms:modified>
  <cp:revision>2</cp:revision>
  <dc:subject/>
  <dc:title/>
</cp:coreProperties>
</file>