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ind w:left="0" w:right="0" w:hanging="0"/>
        <w:jc w:val="center"/>
        <w:rPr>
          <w:rFonts w:ascii="Simplified Arabic" w:hAnsi="Simplified Arabic" w:cs="Simplified Arabic"/>
          <w:sz w:val="30"/>
          <w:szCs w:val="30"/>
          <w:lang w:bidi="ar-KW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KW"/>
        </w:rPr>
        <w:t>كيفية التقدم 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KW"/>
        </w:rPr>
        <w:t xml:space="preserve"> العليا لأخلاقيات البحث العلمي بجامعة الفيوم </w:t>
      </w:r>
      <w:r>
        <w:rPr>
          <w:rFonts w:cs="Times New Roman" w:ascii="Times New Roman" w:hAnsi="Times New Roman"/>
          <w:sz w:val="30"/>
          <w:szCs w:val="30"/>
          <w:lang w:bidi="ar-EG"/>
        </w:rPr>
        <w:t>FU-SCS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اح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كافة البيانات المتعلقة 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عما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تشكيلها وطرق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صال ب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كذلك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تماد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أخلاقية للبحوث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الرسائ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موقع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كتروني للجام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 وه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www.fayoum.edu.eg/Prints.aspx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قوم كل باحث 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يفاء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خاص بالتقد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نموذج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وافقة المستنير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 في حالة التعامل مع البش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قدم الباحث خط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سالة أو البح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جميع الوثائق الداعم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للجن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ثلاث نسخ ورقية، بالإضافة إلى نسخة الكترون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ف وور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حتوي نموذج التقدم وكافة الوثائق الداعم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تم إخطار الباحث بالنتيجة النهائية بمعرفة اللجنة ويكون القرار بالموافق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و التعدي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 أو الموافقة المبدئ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ي حال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خاذ قرار بالتعدي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يت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عديل بمعرفة الباح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تعديل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على رئيس اللجنة 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تماد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بعد التأكد من إجرائ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رار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 اللجنة وجوبية ولا يجوز البدء في جمع البيان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و موافقة مجالس الأقسام 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دراسات العليا على تسجيل الأبحاث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سائل قب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تيفاء الموافقات المطلوبة من قبل اللجن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احظات هام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 حالة اعتماد البحث على أدوات استطلاع رأي، ينبغي تقديم الأدوات في صورتها النهائية لمراجعتها من الجانب الأخلاقي، واعتمادها مع الموافق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ي حالة استطلاعات الرأي التي تجرى </w:t>
      </w:r>
      <w:r>
        <w:rPr>
          <w:rFonts w:cs="Simplified Arabic" w:ascii="Simplified Arabic" w:hAnsi="Simplified Arabic"/>
          <w:b/>
          <w:bCs/>
          <w:sz w:val="26"/>
          <w:szCs w:val="26"/>
        </w:rPr>
        <w:t>OnLine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 ينبغي الحصول على الموافقة المستنيرة للمبحوثين من خلال جزء يكتب في بداية استطلاع الرأي يتضمن موافقة المبحوث على المشاركة في البحث موضحًا الاسم والعنوان ووسائل الاتصال الإلكترون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نبغي أن يكون عنوان البحث باللغتين العربية والإنجليز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 أمك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ضرورة وجود شهادة الموافقة المستنيرة من المبحوثين، أو من المؤس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المستشفى التي يجرى فيها البحث ويتواجد بها المبحوثين، لذلك يتعين على الباحث تسليمها للجنة بحد أقصى سته أشهر في حالة البحوث العادية، وقبل المناقشة أو النش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يهما أقر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، في حالة الرسائل العلمية، لذلك في حالة الموافقة على إجراء البحث، سوف تمنح اللجنة الباحث موافقة مبدئية لحين استكمال وتسليم الموافقة المستني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في حالة إجراء البحوث على حيوانات، تقدم البحوث للجنة أخلاقيات رعاية واستخدام الحيوانات في التعليم والبحث العل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نهال عبد الرحمن أبو حامد، قطاع الدراسات العليا والبحوث بالجامع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)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46935</wp:posOffset>
                </wp:positionH>
                <wp:positionV relativeFrom="paragraph">
                  <wp:posOffset>558800</wp:posOffset>
                </wp:positionV>
                <wp:extent cx="5255895" cy="4948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4948555"/>
                        </a:xfrm>
                        <a:prstGeom prst="rect"/>
                        <a:solidFill>
                          <a:srgbClr val="CC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SimSun;宋体" w:cs="Simplified Arabic"/>
                                <w:b w:val="false"/>
                                <w:b w:val="false"/>
                                <w:bCs w:val="false"/>
                                <w:lang w:val="en-US"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  <w:lang w:bidi="ar-KW"/>
                              </w:rPr>
                              <w:t>حالات التقدم بطلب للجنة العليا لأخلاقيات البحث العلمي للموافقة على إجراء البحث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ind w:left="760" w:right="0" w:hanging="425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سائل العلمية التي تتعامل موضوعاتها مع البش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ind w:left="760" w:right="0" w:hanging="425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وث العلمية التي تتعامل مع البش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ind w:left="760" w:right="0" w:hanging="425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شروعات البحثية التي تتعامل مع البشر أو الممولة من جهات محلية أو دولية من خارج الجامع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ind w:left="760" w:right="0" w:hanging="425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 حال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تراك الباح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جامعة الفي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ر من جامع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ر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 مؤسس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ر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ديها أو ليس لديها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جن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قيات للبحث العلم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بغ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لى الباح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قدم للجن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يا ل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قيات البحث العلمي بالجامعة ل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صول على 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وافقة ع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راء 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في حالة ما إذا كان يتعامل مع البشر أو ممولًا من خارج الجامع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ind w:left="760" w:right="0" w:hanging="425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 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ضاء 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ذ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ديهم منح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لم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مؤسسات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رى التقد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حصول ع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فقات 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نة العليا 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خلاقيات البحث العلم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الجامعة على المنحة وتقديم الموافقات الأخلاق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ي تم الحصول عليها من الجهات المانح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تمرار ف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جراءات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8064A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8064A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color w:val="8064A2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8064A2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4F81BD" strokeweight="3pt" style="position:absolute;rotation:-0;width:413.85pt;height:389.65pt;mso-wrap-distance-left:9.05pt;mso-wrap-distance-right:9.05pt;mso-wrap-distance-top:0pt;mso-wrap-distance-bottom:0pt;margin-top:44pt;mso-position-vertical-relative:text;margin-left:169.05pt;mso-position-horizontal-relative:page">
                <v:textbox>
                  <w:txbxContent>
                    <w:p>
                      <w:pPr>
                        <w:pStyle w:val="Heading1"/>
                        <w:spacing w:before="120" w:after="60"/>
                        <w:ind w:left="0" w:right="0" w:hanging="0"/>
                        <w:jc w:val="center"/>
                        <w:rPr>
                          <w:rFonts w:ascii="Simplified Arabic" w:hAnsi="Simplified Arabic" w:eastAsia="SimSun;宋体" w:cs="Simplified Arabic"/>
                          <w:b w:val="false"/>
                          <w:b w:val="false"/>
                          <w:bCs w:val="false"/>
                          <w:lang w:val="en-US"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rtl w:val="true"/>
                          <w:lang w:bidi="ar-KW"/>
                        </w:rPr>
                        <w:t>حالات التقدم بطلب للجنة العليا لأخلاقيات البحث العلمي للموافقة على إجراء البحث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ind w:left="760" w:right="0" w:hanging="425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سائل العلمية التي تتعامل موضوعاتها مع البشر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ind w:left="760" w:right="0" w:hanging="425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وث العلمية التي تتعامل مع البشر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ind w:left="760" w:right="0" w:hanging="425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شروعات البحثية التي تتعامل مع البشر أو الممولة من جهات محلية أو دولية من خارج الجامع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ind w:left="760" w:right="0" w:hanging="425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ي حال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تراك الباح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جامعة الفيوم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ع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ر من جامع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ر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 مؤسس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ر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ديها أو ليس لديها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جن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قيات للبحث العلم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بغ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لى الباح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قدم للجن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يا ل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قيات البحث العلمي بالجامعة ل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صول على 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وافقة ع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راء 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في حالة ما إذا كان يتعامل مع البشر أو ممولًا من خارج الجامع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ind w:left="760" w:right="0" w:hanging="425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 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ضاء 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ذي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ديهم منح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لم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مؤسسات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رى التقدم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حصول ع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فقات 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نة العليا 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خلاقيات البحث العلم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الجامعة على المنحة وتقديم الموافقات الأخلاق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ي تم الحصول عليها من الجهات المانح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تمرار ف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جراءات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Simplified Arabic" w:hAnsi="Simplified Arabic" w:cs="Simplified Arabic"/>
                          <w:color w:val="8064A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8064A2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implified Arabic" w:hAnsi="Simplified Arabic" w:cs="Simplified Arabic"/>
                          <w:color w:val="8064A2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8064A2"/>
                          <w:sz w:val="28"/>
                          <w:szCs w:val="28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Heading1"/>
                        <w:spacing w:before="0" w:after="6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2800</wp:posOffset>
                </wp:positionH>
                <wp:positionV relativeFrom="paragraph">
                  <wp:posOffset>5874385</wp:posOffset>
                </wp:positionV>
                <wp:extent cx="5236845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488440"/>
                        </a:xfrm>
                        <a:prstGeom prst="rect"/>
                        <a:solidFill>
                          <a:srgbClr val="CC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استيفاء نموذج التقدم، يتم استبعاد الصفحات غير المناسبة لموضوع البحث، مثل صفحات الموافقة المستنيرة الخاصة بالحالات غير المناسبة للبحث منعًا لوجود صفحات غير مفيدة لموضوع 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4F81BD" strokeweight="3pt" style="position:absolute;rotation:-0;width:412.35pt;height:117.2pt;mso-wrap-distance-left:9.05pt;mso-wrap-distance-right:9.05pt;mso-wrap-distance-top:0pt;mso-wrap-distance-bottom:0pt;margin-top:462.55pt;mso-position-vertical-relative:text;margin-left:16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 استيفاء نموذج التقدم، يتم استبعاد الصفحات غير المناسبة لموضوع البحث، مثل صفحات الموافقة المستنيرة الخاصة بالحالات غير المناسبة للبحث منعًا لوجود صفحات غير مفيدة لموضوع البح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Simplified Arabic" w:hAnsi="Simplified Arabic" w:cs="Simplified Arabic"/>
        <w:b/>
        <w:b/>
        <w:bCs/>
        <w:sz w:val="24"/>
        <w:szCs w:val="24"/>
        <w:lang w:bidi="ar-EG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جامعة الفيوم، الفيوم  </w:t>
    </w:r>
    <w:r>
      <w:rPr>
        <w:rFonts w:cs="Simplified Arabic" w:ascii="Simplified Arabic" w:hAnsi="Simplified Arabic"/>
        <w:b/>
        <w:bCs/>
        <w:sz w:val="24"/>
        <w:szCs w:val="24"/>
        <w:lang w:bidi="ar-EG"/>
      </w:rPr>
      <w:t>63514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، جمهورية مصر العربية، واتس آب</w: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t xml:space="preserve">: </w:t>
    </w:r>
    <w:r>
      <w:rPr>
        <w:rFonts w:cs="Simplified Arabic" w:ascii="Simplified Arabic" w:hAnsi="Simplified Arabic"/>
        <w:b/>
        <w:bCs/>
        <w:sz w:val="24"/>
        <w:szCs w:val="24"/>
        <w:lang w:bidi="ar-EG"/>
      </w:rPr>
      <w:t>0100570608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-326390</wp:posOffset>
              </wp:positionV>
              <wp:extent cx="6580505" cy="0"/>
              <wp:effectExtent l="29210" t="28575" r="2857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-25.7pt" to="473.5pt,-25.7pt" ID="Straight Connector 14" stroked="t" o:allowincell="f" style="position:absolute">
              <v:stroke color="#002060" weight="5724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bidi="ar-EG"/>
      </w:rPr>
      <w:t>Fayoum University, Fayoum 63514, Egyp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bidi="ar-EG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FU-ECSSR@fayoum.edu.eg</w:t>
      </w:r>
    </w:hyperlink>
    <w:r>
      <w:rPr>
        <w:rFonts w:cs="Times New Roman" w:ascii="Times New Roman" w:hAnsi="Times New Roman"/>
        <w:b/>
        <w:bCs/>
        <w:sz w:val="24"/>
        <w:szCs w:val="24"/>
        <w:lang w:bidi="ar-EG"/>
      </w:rPr>
      <w:t xml:space="preserve">                 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WhatsApp</w:t>
    </w:r>
    <w:r>
      <w:rPr>
        <w:rFonts w:cs="Times New Roman" w:ascii="Times New Roman" w:hAnsi="Times New Roman"/>
        <w:b/>
        <w:bCs/>
        <w:sz w:val="24"/>
        <w:szCs w:val="24"/>
        <w:lang w:bidi="ar-EG"/>
      </w:rPr>
      <w:t>: +20 100 570 6080</w:t>
    </w:r>
  </w:p>
  <w:p>
    <w:pPr>
      <w:pStyle w:val="Footer"/>
      <w:bidi w:val="0"/>
      <w:jc w:val="left"/>
      <w:rPr>
        <w:rFonts w:ascii="Times New Roman" w:hAnsi="Times New Roman" w:cs="Times New Roman"/>
        <w:b/>
        <w:b/>
        <w:bCs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sz w:val="2"/>
        <w:szCs w:val="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8755</wp:posOffset>
          </wp:positionH>
          <wp:positionV relativeFrom="paragraph">
            <wp:posOffset>-295275</wp:posOffset>
          </wp:positionV>
          <wp:extent cx="715645" cy="715645"/>
          <wp:effectExtent l="0" t="0" r="0" b="0"/>
          <wp:wrapTight wrapText="bothSides">
            <wp:wrapPolygon edited="0">
              <wp:start x="9214" y="574"/>
              <wp:lineTo x="6910" y="862"/>
              <wp:lineTo x="1726" y="4030"/>
              <wp:lineTo x="1726" y="5182"/>
              <wp:lineTo x="574" y="8061"/>
              <wp:lineTo x="-2" y="9789"/>
              <wp:lineTo x="574" y="14398"/>
              <wp:lineTo x="3741" y="19005"/>
              <wp:lineTo x="4030" y="19294"/>
              <wp:lineTo x="7774" y="21022"/>
              <wp:lineTo x="8638" y="21022"/>
              <wp:lineTo x="12958" y="21022"/>
              <wp:lineTo x="13534" y="21022"/>
              <wp:lineTo x="17853" y="19005"/>
              <wp:lineTo x="21022" y="14398"/>
              <wp:lineTo x="21600" y="9789"/>
              <wp:lineTo x="20446" y="6622"/>
              <wp:lineTo x="20158" y="4317"/>
              <wp:lineTo x="14686" y="862"/>
              <wp:lineTo x="12382" y="574"/>
              <wp:lineTo x="9214" y="574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280670</wp:posOffset>
          </wp:positionV>
          <wp:extent cx="591185" cy="723900"/>
          <wp:effectExtent l="0" t="0" r="0" b="0"/>
          <wp:wrapNone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9" r="-6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415</wp:posOffset>
              </wp:positionH>
              <wp:positionV relativeFrom="paragraph">
                <wp:posOffset>-295275</wp:posOffset>
              </wp:positionV>
              <wp:extent cx="5133340" cy="912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34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لجنة العليا لأخلاقيات البحث العلمي بجامعة الفيوم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youm University Supreme Committee for Scientific Research Ethic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(FU-SCS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spacing w:val="1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المسجلة في وزارة الصحة والسكان تحت رقم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RHDIRB300120220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في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يناير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pacing w:val="1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pacing w:val="10"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pt;height:71.85pt;mso-wrap-distance-left:9.05pt;mso-wrap-distance-right:9.05pt;mso-wrap-distance-top:0pt;mso-wrap-distance-bottom:0pt;margin-top:-23.25pt;mso-position-vertical-relative:text;margin-left:1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لجنة العليا لأخلاقيات البحث العلمي بجامعة الفيوم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youm University Supreme Committee for Scientific Research Ethics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(FU-SCS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b/>
                        <w:bCs/>
                        <w:spacing w:val="10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المسجلة في وزارة الصحة والسكان تحت رقم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RHDIRB300120220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في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يناير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implified Arabic" w:hAnsi="Simplified Arabic" w:cs="Simplified Arabic"/>
                        <w:b/>
                        <w:b/>
                        <w:bCs/>
                        <w:spacing w:val="1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pacing w:val="10"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9775</wp:posOffset>
              </wp:positionH>
              <wp:positionV relativeFrom="paragraph">
                <wp:posOffset>125095</wp:posOffset>
              </wp:positionV>
              <wp:extent cx="6581775" cy="0"/>
              <wp:effectExtent l="28575" t="28575" r="28575" b="28575"/>
              <wp:wrapNone/>
              <wp:docPr id="6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9.85pt" to="459.95pt,9.85pt" ID="Straight Connector 11" stroked="t" o:allowincell="f" style="position:absolute">
              <v:stroke color="#002060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0" w:right="0" w:hanging="0"/>
      <w:jc w:val="both"/>
      <w:textAlignment w:val="baselin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%3A%2F%2Fwww.fayoum.edu.eg%2FPrints.aspx&amp;data=04|01||4c30d1d59d4c476470da08d9b4baca0d|84df9e7fe9f640afb435aaaaaaaaaaaa|1|0|637739538162649671|Unknown|TWFpbGZsb3d8eyJWIjoiMC4wLjAwMDAiLCJQIjoiV2luMzIiLCJBTiI6Ik1haWwiLCJXVCI6Mn0%3D|3000&amp;sdata=XP1XD%2FCv%2BhfkKOjA5XPvvkBNmlfhY870MDGqqQ0sf98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FU-ECSSR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8:00Z</dcterms:created>
  <dc:creator>compu net</dc:creator>
  <dc:description/>
  <dc:language>en-US</dc:language>
  <cp:lastModifiedBy>compu net</cp:lastModifiedBy>
  <cp:lastPrinted>2021-12-09T13:58:00Z</cp:lastPrinted>
  <dcterms:modified xsi:type="dcterms:W3CDTF">2023-11-01T08:08:00Z</dcterms:modified>
  <cp:revision>2</cp:revision>
  <dc:subject/>
  <dc:title/>
</cp:coreProperties>
</file>