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athways to Higher Education, Egypt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velopment of English Skills (DES)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glish for Life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tch: 17         Class: C</w:t>
        <w:tab/>
        <w:tab/>
        <w:t xml:space="preserve">                       Date: From   24 / 8 - 3 / 9 /2014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ining Location: Fayoum University/ Faculty of Engineering</w:t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700"/>
        <w:gridCol w:w="2520"/>
        <w:gridCol w:w="720"/>
        <w:gridCol w:w="2640"/>
        <w:gridCol w:w="3160"/>
        <w:gridCol w:w="652"/>
      </w:tblGrid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y / D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00-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45-1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45-14: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30-16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</w:t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Aug-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PT: Introductory Session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T: Break and Open Discus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tion &amp; Introduction to 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 to presentation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bidi="ar-EG"/>
              </w:rPr>
              <w:t xml:space="preserve">Dr.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T: Open Discussion and Trainees Activities</w:t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Aug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1: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. The value of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59C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59C0D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.B. My first day at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59C0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D59C0D"/>
                <w:sz w:val="24"/>
                <w:szCs w:val="24"/>
                <w:lang w:bidi="ar-EG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. The perfect teache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59C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59C0D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. Studying ab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59C0D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D59C0D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1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Aug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2: Job Hu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. Job advertisements: the first st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.B. Curriculum vitae: resu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37BB1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C. Go for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BB1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 xml:space="preserve">2.D. Intervie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BB1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Aug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PT: Gen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cture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presen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ba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Aug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A Day at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A. Starting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B. At the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C. moderating mee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. Business me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Aug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Aug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A. Food, yummy! yumm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B. Ordering food at a restaura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C. Food pyramid and pl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. Eat smarter for a healthier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Aug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 5: Cross-Cultural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. Cultural awar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B. Cultural misunder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C. Comparing cul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5.D. Stereoty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  <w:lang w:bidi="ar-EG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Social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dia in the past, present and fu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anguage used for communicating via social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ypes of social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eparing and giving presentations for work using social media networ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Eth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hat is ethic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B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usiness et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hat is the ethical thing to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ow to do it ethical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se 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 xml:space="preserve">Ex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PT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o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sion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orient="landscape" w:w="15840" w:h="12240"/>
      <w:pgMar w:left="1134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1:00Z</dcterms:created>
  <dc:creator>xpsp3</dc:creator>
  <dc:description/>
  <dc:language>en-US</dc:language>
  <cp:lastModifiedBy>Basma</cp:lastModifiedBy>
  <dcterms:modified xsi:type="dcterms:W3CDTF">2014-08-13T11:11:00Z</dcterms:modified>
  <cp:revision>2</cp:revision>
  <dc:subject/>
  <dc:title/>
</cp:coreProperties>
</file>