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ستمارة مشاركة فى المؤتمر العلمي الثاني عشر لكلية الشري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جامعة جرش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عن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خطاب الإسلامي المعاص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فهومه، وضوابطه،وتحديات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رت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ت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بر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عن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  <w:lang w:bidi="ar-EG"/>
        </w:rPr>
        <w:t>ال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4:00Z</dcterms:created>
  <dc:creator>user</dc:creator>
  <dc:description/>
  <dc:language>en-US</dc:language>
  <cp:lastModifiedBy>user</cp:lastModifiedBy>
  <dcterms:modified xsi:type="dcterms:W3CDTF">2013-02-12T14:44:00Z</dcterms:modified>
  <cp:revision>2</cp:revision>
  <dc:subject/>
  <dc:title/>
</cp:coreProperties>
</file>