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How to Write a TEMPUS Proposal Workshop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Registration Form </w:t>
      </w:r>
    </w:p>
    <w:p>
      <w:pPr>
        <w:pStyle w:val="Default"/>
        <w:rPr/>
      </w:pPr>
      <w:r>
        <w:rPr/>
        <w:t xml:space="preserve">Place: Fayoum University </w:t>
      </w:r>
    </w:p>
    <w:p>
      <w:pPr>
        <w:pStyle w:val="Default"/>
        <w:rPr/>
      </w:pPr>
      <w:r>
        <w:rPr/>
        <w:t xml:space="preserve">Date: Sunday – Monday, 10-11/2/2013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pplicant Information: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Full Name: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University: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Faculty: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Email: </w:t>
      </w:r>
    </w:p>
    <w:p>
      <w:pPr>
        <w:pStyle w:val="Default"/>
        <w:numPr>
          <w:ilvl w:val="0"/>
          <w:numId w:val="4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Mobile No.: </w:t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lanned TEMPUS Project Information </w:t>
      </w:r>
    </w:p>
    <w:p>
      <w:pPr>
        <w:pStyle w:val="Default"/>
        <w:numPr>
          <w:ilvl w:val="0"/>
          <w:numId w:val="7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Project Title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Project Type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Partnership Type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TEMPUS Program Theme to be covered by the project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9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TEMPUS Program Sub-theme to be covered by the project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Subject Area(s) (according to EU Classification) covered by the project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National or Regional Priority covered by the project (according to the priorities published in the 6th Call for Proposals Instructions for Applicants Document)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0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Involved partners (if any):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>
          <w:rFonts w:cs="Wingdings;Wingdings" w:ascii="Wingdings;Wingdings" w:hAnsi="Wingdings;Wingdings"/>
        </w:rPr>
        <w:t></w:t>
      </w:r>
      <w:r>
        <w:rPr/>
        <w:t xml:space="preserve">Project Abstract (please explain briefly the problem(s) tackled by the project and its overall objectives):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2:00Z</dcterms:created>
  <dc:creator>Maha Adham</dc:creator>
  <dc:description/>
  <cp:keywords/>
  <dc:language>en-US</dc:language>
  <cp:lastModifiedBy>Maha Adham</cp:lastModifiedBy>
  <dcterms:modified xsi:type="dcterms:W3CDTF">2013-01-30T11:28:00Z</dcterms:modified>
  <cp:revision>1</cp:revision>
  <dc:subject/>
  <dc:title>How to Write a TEMPUS Proposal Workshop </dc:title>
</cp:coreProperties>
</file>