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  <w:u w:val="single"/>
        </w:rPr>
      </w:pP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ل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براء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اخترا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Cs w:val="32"/>
          <w:u w:val="single"/>
        </w:rPr>
        <w:t>2015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بريد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tl w:val="true"/>
        </w:rPr>
        <w:t>: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10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 الاخترا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ركون فى الاختراع والجامعة التى ينتمون إليه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 البراء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صدور البراء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د الحصول على البراء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 مختصر لبراءة الاختراع باللغة العربية أو الانجليزي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ن الساب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ة أو القصور في الفن الساب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ديد في موضوع الاختر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وذج المنفع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 تفصيلي للاختراع</w:t>
            </w:r>
          </w:p>
        </w:tc>
      </w:tr>
      <w:tr>
        <w:trPr>
          <w:trHeight w:val="449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ة الاستخدام</w:t>
            </w:r>
          </w:p>
        </w:tc>
      </w:tr>
      <w:tr>
        <w:trPr>
          <w:trHeight w:val="48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 أخرى</w:t>
            </w:r>
          </w:p>
        </w:tc>
      </w:tr>
      <w:tr>
        <w:trPr>
          <w:trHeight w:val="48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CS Jeddah S_U normal."/>
          <w:b/>
          <w:b/>
          <w:bCs/>
          <w:sz w:val="56"/>
          <w:szCs w:val="56"/>
        </w:rPr>
      </w:pPr>
      <w:r>
        <w:rPr>
          <w:rFonts w:cs="MCS Jeddah S_U normal.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152" w:top="1208" w:footer="144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2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0:00Z</dcterms:created>
  <dc:creator>El-Pharonia</dc:creator>
  <dc:description/>
  <cp:keywords/>
  <dc:language>en-US</dc:language>
  <cp:lastModifiedBy>HopeSpring</cp:lastModifiedBy>
  <cp:lastPrinted>2015-08-03T15:36:00Z</cp:lastPrinted>
  <dcterms:modified xsi:type="dcterms:W3CDTF">2015-08-03T13:37:00Z</dcterms:modified>
  <cp:revision>28</cp:revision>
  <dc:subject/>
  <dc:title>اللائحة المقترحة لجوائز جامعة الفيوم</dc:title>
</cp:coreProperties>
</file>