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athways to Higher Education, Egypt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velopment of English Skills (DES)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glish for Life 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e: From   7 / 9 - 17 / 9 /2015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ining Location: fayoumUniversity/ Faculty of Engineering</w:t>
      </w:r>
    </w:p>
    <w:tbl>
      <w:tblPr>
        <w:tblStyle w:val="a3"/>
        <w:tblW w:w="106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239"/>
        <w:gridCol w:w="1843"/>
        <w:gridCol w:w="1135"/>
        <w:gridCol w:w="1558"/>
        <w:gridCol w:w="1843"/>
        <w:gridCol w:w="992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ay/ Dat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:00- 10: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0:45- 12: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0 m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:45- 2: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:30- 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0 mi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on. 7/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rientation &amp; Introduction to Course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Dr. Nabi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ntroduction to presentation skills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Dr. Nabila</w:t>
            </w:r>
          </w:p>
        </w:tc>
        <w:tc>
          <w:tcPr>
            <w:tcW w:w="113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REA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esentation skills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Dr. nes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esentation skills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Dr. nesreen</w:t>
            </w:r>
          </w:p>
        </w:tc>
        <w:tc>
          <w:tcPr>
            <w:tcW w:w="9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ISCUSSIO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ues. 8/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it 1: Edu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A. The value of education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Dr. ome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EG"/>
              </w:rPr>
              <w:t>1.B. My first day at University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Dr. omenia</w:t>
            </w:r>
          </w:p>
        </w:tc>
        <w:tc>
          <w:tcPr>
            <w:tcW w:w="113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C. The perfect teacher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Dr. ome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D. Studying abroad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Dr. omenia</w:t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Wed. 9/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it 2: Job Hun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A. Job advertisements: the first step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Dr. nes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EG"/>
              </w:rPr>
              <w:t>2.B. Curriculum vitae: resume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33CC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 xml:space="preserve"> nesreen</w:t>
            </w:r>
          </w:p>
        </w:tc>
        <w:tc>
          <w:tcPr>
            <w:tcW w:w="113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C. Go for it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33CC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. nes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EG"/>
              </w:rPr>
              <w:t>2.D. Interview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33CC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nesreen</w:t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urs. 10/9</w:t>
            </w:r>
          </w:p>
        </w:tc>
        <w:tc>
          <w:tcPr>
            <w:tcW w:w="2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GENERAL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LECTURE</w:t>
            </w:r>
          </w:p>
        </w:tc>
        <w:tc>
          <w:tcPr>
            <w:tcW w:w="113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esentations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ome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eedback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omenia</w:t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ri. 11/9</w:t>
            </w:r>
          </w:p>
        </w:tc>
        <w:tc>
          <w:tcPr>
            <w:tcW w:w="2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OFF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OFF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OFF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OFF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at. 12/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Unit 3: A Day at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.A. Starting work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Dr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 xml:space="preserve"> nes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.B. At the office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nesreen</w:t>
            </w:r>
          </w:p>
        </w:tc>
        <w:tc>
          <w:tcPr>
            <w:tcW w:w="113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REA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C. moderating meetings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.nes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D. Business memo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Dr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. nesreen</w:t>
            </w:r>
          </w:p>
        </w:tc>
        <w:tc>
          <w:tcPr>
            <w:tcW w:w="9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ISCUSSIO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un. 13/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Unit 4: F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.A. Food, yummy! yummy!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ome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EG"/>
              </w:rPr>
              <w:t>4.B. Ordering food at a restaurant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omenia</w:t>
            </w:r>
          </w:p>
        </w:tc>
        <w:tc>
          <w:tcPr>
            <w:tcW w:w="11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C. Food pyramid and plates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ome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D. Eat smarter for a healthier life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omenia</w:t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on. 14/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it 5: Cross-Cultural 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A. Cultural awareness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33CC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nes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.B. Cultural misunderstanding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33CC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nesreen</w:t>
            </w:r>
          </w:p>
        </w:tc>
        <w:tc>
          <w:tcPr>
            <w:tcW w:w="11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.C. Comparing cultures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33CC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nes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EG"/>
              </w:rPr>
              <w:t>5.D. Stereotypes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33CC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nesreen</w:t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ues. 15/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Unit 6: Social 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A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Media in the past, present and future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ome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B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Language used for communicating via social 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937BB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omenia</w:t>
            </w:r>
          </w:p>
        </w:tc>
        <w:tc>
          <w:tcPr>
            <w:tcW w:w="11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C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Types of social media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ome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D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Preparing and giving presentations for work using social media networking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omenia</w:t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Wed. 16/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Unit 7: Eth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A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What is ethics?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Dr. nes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B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Business ethics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Dr. nesreen</w:t>
            </w:r>
          </w:p>
        </w:tc>
        <w:tc>
          <w:tcPr>
            <w:tcW w:w="11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C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What is the ethical thing to do?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Dr. nes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D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How to do it ethically?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Dr. nesreen</w:t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urs. 17/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ourse Revision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ome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Exam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kern w:val="0"/>
                <w:sz w:val="24"/>
                <w:szCs w:val="24"/>
                <w:lang w:val="en-US" w:eastAsia="en-US" w:bidi="ar-SA"/>
              </w:rPr>
              <w:t>omenia</w:t>
            </w:r>
            <w:bookmarkStart w:id="0" w:name="_GoBack"/>
            <w:bookmarkEnd w:id="0"/>
          </w:p>
        </w:tc>
        <w:tc>
          <w:tcPr>
            <w:tcW w:w="11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S presentations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33CC"/>
                <w:kern w:val="0"/>
                <w:sz w:val="24"/>
                <w:szCs w:val="24"/>
                <w:lang w:val="en-US" w:eastAsia="en-US" w:bidi="ar-SA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 xml:space="preserve"> . Nabi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S presentations</w:t>
            </w:r>
          </w:p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33CC"/>
                <w:kern w:val="0"/>
                <w:sz w:val="24"/>
                <w:szCs w:val="24"/>
                <w:lang w:val="en-US" w:eastAsia="en-US" w:bidi="ar-SA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B7B7B"/>
                <w:kern w:val="0"/>
                <w:sz w:val="24"/>
                <w:szCs w:val="24"/>
                <w:lang w:val="en-US" w:eastAsia="en-US" w:bidi="ar-SA"/>
              </w:rPr>
              <w:t>. Nabil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22" w:leader="none"/>
                <w:tab w:val="left" w:pos="2953" w:leader="none"/>
                <w:tab w:val="left" w:pos="73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bidi="ar-EG"/>
        </w:rPr>
      </w:pPr>
      <w:r>
        <w:rPr/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asciiTheme="majorBidi" w:cstheme="majorBidi" w:eastAsiaTheme="minorHAnsi" w:hAnsiTheme="majorBidi"/>
        <w:sz w:val="26"/>
        <w:szCs w:val="2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30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23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1F275-7D1D-4EEC-A197-5C64FE90E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21:00Z</dcterms:created>
  <dc:creator>Amani Wagih</dc:creator>
  <dc:description/>
  <dc:language>en-US</dc:language>
  <cp:lastModifiedBy>R_R</cp:lastModifiedBy>
  <cp:lastPrinted>2015-09-06T09:54:00Z</cp:lastPrinted>
  <dcterms:modified xsi:type="dcterms:W3CDTF">2015-09-0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