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  <w:u w:val="single"/>
        </w:rPr>
      </w:pP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براء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اختر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  <w:u w:val="single"/>
        </w:rPr>
        <w:t>2016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بريد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tl w:val="true"/>
        </w:rPr>
        <w:t>: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1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 الاخترا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 فى الاختراع والجامعة التى ينتمون إليه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براء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صدور البراء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 الحصول على البراء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 مختصر لبراءة الاختراع باللغة العربية أو الانجليزي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 الساب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ة أو القصور في الفن الساب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ديد في موضوع الاختر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وذج المنفع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 تفصيلي للاختراع</w:t>
            </w:r>
          </w:p>
        </w:tc>
      </w:tr>
      <w:tr>
        <w:trPr>
          <w:trHeight w:val="44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 الاستخدام</w:t>
            </w:r>
          </w:p>
        </w:tc>
      </w:tr>
      <w:tr>
        <w:trPr>
          <w:trHeight w:val="48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 أخرى</w:t>
            </w:r>
          </w:p>
        </w:tc>
      </w:tr>
      <w:tr>
        <w:trPr>
          <w:trHeight w:val="48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cs="MCS Jeddah S_U normal.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akram</cp:lastModifiedBy>
  <cp:lastPrinted>2015-08-03T15:36:00Z</cp:lastPrinted>
  <dcterms:modified xsi:type="dcterms:W3CDTF">2016-08-02T17:07:00Z</dcterms:modified>
  <cp:revision>29</cp:revision>
  <dc:subject/>
  <dc:title>اللائحة المقترحة لجوائز جامعة الفيوم</dc:title>
</cp:coreProperties>
</file>