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304800</wp:posOffset>
            </wp:positionV>
            <wp:extent cx="781050" cy="6858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2"/>
          <w:szCs w:val="2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2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8"/>
          <w:szCs w:val="8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8"/>
          <w:szCs w:val="8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-476250</wp:posOffset>
            </wp:positionV>
            <wp:extent cx="800100" cy="76771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3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8"/>
        <w:gridCol w:w="1679"/>
        <w:gridCol w:w="2641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1665</wp:posOffset>
            </wp:positionH>
            <wp:positionV relativeFrom="paragraph">
              <wp:posOffset>-90170</wp:posOffset>
            </wp:positionV>
            <wp:extent cx="800100" cy="767715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4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810"/>
        <w:gridCol w:w="1656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9765</wp:posOffset>
            </wp:positionH>
            <wp:positionV relativeFrom="paragraph">
              <wp:posOffset>-477520</wp:posOffset>
            </wp:positionV>
            <wp:extent cx="800100" cy="68580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5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8"/>
          <w:szCs w:val="18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8"/>
          <w:szCs w:val="18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3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3090</wp:posOffset>
            </wp:positionH>
            <wp:positionV relativeFrom="paragraph">
              <wp:posOffset>-499110</wp:posOffset>
            </wp:positionV>
            <wp:extent cx="800100" cy="68580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6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1883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915</wp:posOffset>
            </wp:positionH>
            <wp:positionV relativeFrom="paragraph">
              <wp:posOffset>-346710</wp:posOffset>
            </wp:positionV>
            <wp:extent cx="866775" cy="685800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7"/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810"/>
        <w:gridCol w:w="1656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4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5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6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7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raditional Arabic" w:hAnsi="Traditional Arabic" w:eastAsia="Calibri" w:cs="Traditional Arabic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ageheadercommon1">
    <w:name w:val="textpageheadercommon1"/>
    <w:qFormat/>
    <w:rPr>
      <w:rFonts w:ascii="Arial" w:hAnsi="Arial" w:cs="Arial"/>
      <w:b/>
      <w:bCs/>
      <w:color w:val="820203"/>
      <w:sz w:val="21"/>
      <w:szCs w:val="21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55:00Z</dcterms:created>
  <dc:creator>Nehal</dc:creator>
  <dc:description/>
  <dc:language>en-US</dc:language>
  <cp:lastModifiedBy>ACer</cp:lastModifiedBy>
  <cp:lastPrinted>2015-08-17T09:41:00Z</cp:lastPrinted>
  <dcterms:modified xsi:type="dcterms:W3CDTF">2015-08-23T11:55:00Z</dcterms:modified>
  <cp:revision>2</cp:revision>
  <dc:subject/>
  <dc:title>دراسة عن تأثير البعثات والمنح علي العملية التعليمية بجامعة الفيوم</dc:title>
</cp:coreProperties>
</file>