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ستما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قدم</w:t>
      </w:r>
    </w:p>
    <w:p>
      <w:pPr>
        <w:pStyle w:val="Normal"/>
        <w:ind w:left="32" w:right="0" w:hanging="0"/>
        <w:jc w:val="center"/>
        <w:rPr>
          <w:rFonts w:eastAsia="Times New Roman" w:cs="Traditional Arabic"/>
          <w:b/>
          <w:b/>
          <w:bCs/>
          <w:sz w:val="32"/>
          <w:szCs w:val="32"/>
          <w:u w:val="single"/>
          <w:lang w:eastAsia="en-US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للحصو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ع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جائز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جامع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الفيو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التشجيع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للترجم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 w:ascii="Garamond" w:hAnsi="Garamond"/>
          <w:b/>
          <w:bCs/>
          <w:sz w:val="30"/>
          <w:szCs w:val="30"/>
          <w:u w:val="single"/>
          <w:lang w:eastAsia="en-US"/>
        </w:rPr>
        <w:t>2014</w:t>
      </w:r>
    </w:p>
    <w:p>
      <w:pPr>
        <w:pStyle w:val="Normal"/>
        <w:autoSpaceDE w:val="false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000000"/>
          <w:sz w:val="2"/>
          <w:szCs w:val="2"/>
          <w:u w:val="single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000000"/>
          <w:sz w:val="2"/>
          <w:szCs w:val="2"/>
          <w:u w:val="single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>□</w:t>
      </w:r>
      <w:r>
        <w:rPr>
          <w:rFonts w:eastAsia="Garamond" w:cs="Garamond" w:ascii="Garamond" w:hAnsi="Garamond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رب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نجليز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ab/>
        <w:tab/>
      </w: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>□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نجليز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ربية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غا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خر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ذك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وع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كتاب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بحث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رواية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إلخ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)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جا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تاريخ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شر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ؤلف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ؤلفي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ؤسس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ينتم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ؤلف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نبذ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ختص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نه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ين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درج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وظيف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كل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ق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ا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دقيق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رق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وباي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بري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لكترونى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/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سبة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شاركة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رجمة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دار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نشر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رقي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قومى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دولى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دد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صفحات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س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راجع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هل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هناك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ترجم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سابق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لهذا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كتاب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سخ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قدم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رجمة؟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همي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lang w:eastAsia="en-US" w:bidi="ar-SA"/>
        </w:rPr>
        <w:t>10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سطر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قر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نا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وقع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دناه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بالآتى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جازا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تأديب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خ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والأمان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جائز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جوائ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م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زم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عم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و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ل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فكري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eastAsia="en-US" w:bidi="ar-SA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إ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ؤل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أصلى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ن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سما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كلي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eastAsia="en-US" w:bidi="ar-SA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ناتج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دكتو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م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م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both"/>
        <w:rPr>
          <w:rFonts w:ascii="Arial" w:hAnsi="Arial" w:eastAsia="Times New Roman" w:cs="Traditional Arabic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sz w:val="14"/>
          <w:szCs w:val="14"/>
          <w:rtl w:val="true"/>
          <w:lang w:eastAsia="en-US" w:bidi="ar-SA"/>
        </w:rPr>
      </w:r>
    </w:p>
    <w:p>
      <w:pPr>
        <w:pStyle w:val="Normal"/>
        <w:pBdr>
          <w:top w:val="single" w:sz="4" w:space="1" w:color="000000"/>
        </w:pBdr>
        <w:ind w:left="0" w:right="32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وقيعات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نت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فيوم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92" w:right="0" w:hanging="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كلية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داريين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):</w:t>
        <w:tab/>
        <w:tab/>
        <w:tab/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اريخ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left"/>
        <w:rPr>
          <w:rFonts w:ascii="Arial" w:hAnsi="Arial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rFonts w:cs="MCS Jeddah S_U normal."/>
          <w:b/>
          <w:b/>
          <w:bCs/>
          <w:sz w:val="56"/>
          <w:szCs w:val="56"/>
        </w:rPr>
      </w:pPr>
      <w:r>
        <w:rPr>
          <w:rFonts w:cs="MCS Jeddah S_U normal.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152" w:top="1208" w:footer="144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50:00Z</dcterms:created>
  <dc:creator>El-Pharonia</dc:creator>
  <dc:description/>
  <dc:language>en-US</dc:language>
  <cp:lastModifiedBy>HopeSpring</cp:lastModifiedBy>
  <cp:lastPrinted>2014-09-22T14:43:00Z</cp:lastPrinted>
  <dcterms:modified xsi:type="dcterms:W3CDTF">2014-09-22T21:48:00Z</dcterms:modified>
  <cp:revision>1</cp:revision>
  <dc:subject/>
  <dc:title>اللائحة المقترحة لجوائز جامعة الفيوم</dc:title>
</cp:coreProperties>
</file>