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التربية</w:t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2"/>
        <w:gridCol w:w="3172"/>
        <w:gridCol w:w="25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وقضايا العص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صول الت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إدارةالتعليم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صول الت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جنوب الوادي ف</w:t>
            </w:r>
            <w:r>
              <w:rPr>
                <w:rFonts w:eastAsia="Batang;바탕"/>
                <w:sz w:val="28"/>
                <w:szCs w:val="28"/>
                <w:rtl w:val="true"/>
              </w:rPr>
              <w:t>.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سوا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طباعة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ي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دراما ومسرح طف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فنية والموسيق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إدارة المدرسية والصف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مقارنة والإدارة التعليم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كنولوجيا التعلي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كنولوجيا التعل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سيكولوجية ذوي الاحتياجات الخاص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صحة النفس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وروفولوجيا النبا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م النب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ين شم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كيمياء الارومات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تجاهات حديثة لتدريس الرياضيا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خطيط المناه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رق تدريس العلو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رق تدريس اللغة العرب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رق تدريس اللغة الانجليزية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Cs w:val="28"/>
              </w:rPr>
              <w:t>2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ين شم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رق التدري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رق تدريس المواد الفلسف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اريخ الرياضيا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ي سوي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دراسات بيئ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ناهج وطرق تدري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زراعة</w:t>
      </w:r>
    </w:p>
    <w:tbl>
      <w:tblPr>
        <w:bidiVisual w:val="true"/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3408"/>
        <w:gridCol w:w="25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بقات عام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أراض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بيعة الاراض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آراض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ساسيات الاجتماع والاجتماع الريف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رشاد الزراعي والمجتمع الريف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قتصاد زراعي </w:t>
            </w: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تقييم المشروعات الزراعية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بان </w:t>
            </w:r>
            <w:r>
              <w:rPr>
                <w:rFonts w:eastAsia="Batang;바탕"/>
                <w:sz w:val="28"/>
                <w:szCs w:val="28"/>
              </w:rPr>
              <w:t>1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ألب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مراض النبات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أمراض النبات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ساسيات دواج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نتاج الحيواني والدواج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حشرا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حشرات الاقتصاد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م الحيوان العام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بادئ الحيوان الاقتصاد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حشرات الاقتصاد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ربية نحل العسل وديدان الحري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حشرات الاقتصادية والمبيد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آفات زراع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حشرات الاقتصادية والمبيد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ورفولوجيا الاراض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آراض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كيمياء العضوية العام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يمياء حيو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ستشعار عن بعد في حصر الاراض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وارد الطبيعية والهندسة الزرا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سكند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يكروبيولوج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نبات الزراع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مراض المحاصي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نبات الزراعي وأمراض النب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هندسة زراعية 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زرا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ستاتيكا وديناميك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زرا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ساسيات انتقال حرار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زرا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تصنيع الغذا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زرا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سكند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ديناميكا الحرار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زراع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سكند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وراث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وراث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أمان الحيو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وراث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مقررات كلية الهندسة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3408"/>
        <w:gridCol w:w="13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صميم المنطق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كترونيات</w:t>
            </w:r>
            <w:r>
              <w:rPr>
                <w:rFonts w:eastAsia="Batang;바탕"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حاسبات 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دوائر الالكترونية </w:t>
            </w: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كهربا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تصميم ماكينات </w:t>
            </w: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انتاج والتصميم الميكانيك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ورسعي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برمجيا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حاسبات والتحكم الآل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كنولوجيا البخا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قوى الميكانيك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منصورة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آلات الموانع </w:t>
            </w: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قوى الميكانيك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آلات التوربين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قوى الميكانيك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يكانيكا الموائ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قوى الميكانيك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وليد واقتصاديات الطاق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قوى والآلات الكهرب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نظم الاتصال البصر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كهرب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سكند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جالات الكهرب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كهرب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قوى كهرب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ندسة الكهرب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هيدرولوجيا </w:t>
            </w: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المياه والمنشأت المائ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صادر الطاق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هندسة كيميائي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منيا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خدمة اجتماعية</w:t>
      </w:r>
    </w:p>
    <w:tbl>
      <w:tblPr>
        <w:bidiVisual w:val="true"/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2074"/>
        <w:gridCol w:w="13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علم الاجتما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علوم الاجتماع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فيوم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مقررات كلية العلوم</w:t>
      </w:r>
    </w:p>
    <w:tbl>
      <w:tblPr>
        <w:bidiVisual w:val="true"/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2074"/>
        <w:gridCol w:w="13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/>
                <w:bCs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الجيولوجيا الهندسية </w:t>
            </w:r>
            <w:r>
              <w:rPr>
                <w:rFonts w:eastAsia="Batang;바탕"/>
                <w:rtl w:val="true"/>
              </w:rPr>
              <w:t>(</w:t>
            </w:r>
            <w:r>
              <w:rPr>
                <w:rFonts w:eastAsia="Batang;바탕"/>
                <w:rtl w:val="true"/>
              </w:rPr>
              <w:t>الجيولوجيا التطبيقية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جيولوجي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صخور متحولة </w:t>
            </w:r>
            <w:r>
              <w:rPr>
                <w:rFonts w:eastAsia="Batang;바탕"/>
                <w:rtl w:val="true"/>
              </w:rPr>
              <w:t>(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جيولوجي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سوهاج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ميكانيكا الصخو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جيولوجي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أجهزة جيوفيزيق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جيولوجي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حفريات الكبيرة ج</w:t>
            </w:r>
            <w:r>
              <w:rPr>
                <w:rFonts w:eastAsia="Batang;바탕"/>
                <w:rtl w:val="true"/>
              </w:rPr>
              <w:t>(</w:t>
            </w:r>
            <w:r>
              <w:rPr>
                <w:rFonts w:eastAsia="Batang;바탕"/>
              </w:rPr>
              <w:t>204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جيولوجي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طرق التنقيب الكهرب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جيولوجي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حساب التفاض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رياضي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أسيو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نظرية الزمرة </w:t>
            </w:r>
            <w:r>
              <w:rPr>
                <w:rFonts w:eastAsia="Batang;바탕"/>
                <w:rtl w:val="true"/>
              </w:rPr>
              <w:t>(</w:t>
            </w:r>
            <w:r>
              <w:rPr>
                <w:rFonts w:eastAsia="Batang;바탕"/>
                <w:rtl w:val="true"/>
              </w:rPr>
              <w:t>الجبر المجرد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رياضي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حساب التفاضل والتكام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رياضي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جنوب الواد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ميكانيكا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  <w:rtl w:val="true"/>
              </w:rPr>
              <w:t xml:space="preserve"> </w:t>
            </w:r>
            <w:r>
              <w:rPr>
                <w:rFonts w:eastAsia="Batang;바탕"/>
                <w:rtl w:val="true"/>
              </w:rPr>
              <w:t>ديناميك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رياضي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حبليا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علم الحيو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سيولوج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علم الحيوان والحشر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حلوا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علم الانسجة والخلية والاجن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علم الحيوان والحشر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حلوا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فيزياء الليز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عين شم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طاقة الشمس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حلوا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 العامة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  <w:rtl w:val="true"/>
              </w:rPr>
              <w:t xml:space="preserve"> (</w:t>
            </w:r>
            <w:r>
              <w:rPr>
                <w:rFonts w:eastAsia="Batang;바탕"/>
                <w:rtl w:val="true"/>
              </w:rPr>
              <w:t>خواص مادة وحرارة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بنه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 النووية</w:t>
            </w:r>
            <w:r>
              <w:rPr>
                <w:rFonts w:eastAsia="Batang;바탕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حلوا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 الحيوية الاشعاع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النظرية النسبية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كفر الشي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 الحيو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بنه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تاريخ العلو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منوف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نوو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ز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كيمياء السطوح والغرويا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كيم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كيمياء الك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كيم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أسيو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كيمياء الحرك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كيم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كيمياء المركبات غير متجانسة الحلق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كيم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الكيمياء الفرغية </w:t>
            </w:r>
            <w:r>
              <w:rPr>
                <w:rFonts w:eastAsia="Batang;바탕"/>
                <w:rtl w:val="true"/>
              </w:rPr>
              <w:t>(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كيميا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جنوب الواد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طحال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تطور والتنوع البيولوج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عين شم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فطريا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فسيولوجيا الفطريا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 xml:space="preserve">ميكروبيولوجيا صناعية </w:t>
            </w:r>
            <w:r>
              <w:rPr>
                <w:rFonts w:eastAsia="Batang;바탕"/>
              </w:rPr>
              <w:t>304</w:t>
            </w:r>
            <w:r>
              <w:rPr>
                <w:rFonts w:eastAsia="Batang;바탕"/>
                <w:rtl w:val="true"/>
              </w:rPr>
              <w:t>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سوها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علم الفيروسا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اسكندر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تصنيف النباتات الزهر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خمائ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فسيولوجيا الطحال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بيئة النبات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النب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قناة السوي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سياحة وفنادق</w:t>
      </w:r>
    </w:p>
    <w:tbl>
      <w:tblPr>
        <w:bidiVisual w:val="true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2662"/>
        <w:gridCol w:w="24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bidi="ar-EG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  <w:lang w:bidi="ar-EG"/>
              </w:rPr>
              <w:t xml:space="preserve">آثار مصر الفرعونية </w:t>
            </w:r>
            <w:r>
              <w:rPr>
                <w:rFonts w:eastAsia="Batang;바탕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رشاد السياح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رشاد سياحي تطبيقي </w:t>
            </w: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رشاد السياح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ي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عالم مصر الحديث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رشاد السياح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سويق السياحي والفندق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دراسات السياح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فيو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قومات السياحية في سيناء ومنطقة القنا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دراسات السياح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بادئ التنظيم والإدار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دراسات السياح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عمال وكالات السياح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دراسات السياح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منوفية 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 فرع السادا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دخل في علم الضياف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دراسات الفندق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دراسات الفندقي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التربية النوعية</w:t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2660"/>
        <w:gridCol w:w="22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برمجة </w:t>
            </w: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عداد معلم حاسب آ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بادئ رياض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عداد معلم حاسب آ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خلاقيات الاعلا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علام التربو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سرحة المناه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علام التربو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بنها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خطيط الاعلام التربو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علام التربو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حرير الصحفي الحديث والتحقي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علام التربو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 فرع دميا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فحص وتحليل الأقمش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ذوق الملبس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جهزة وأدوات منزل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ورسعي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صميم وتنفيذ ملابس أطفا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حفظ الأطعم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وفي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اثيث وتنسيق المنز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متحف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نسجيات </w:t>
            </w: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مبادئ التدري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نقد الفني الموسيق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موسيق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ذوق الموسيقى العرب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موسيق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آلة تربوية اكورديو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ربية الموسيق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ي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وسائط المتعدد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كنولوجيا التعلي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جنوب الواد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صحافة والإذاعة المدرس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لوم الاجتماعية والاعلا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وف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آثار</w:t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1717"/>
        <w:gridCol w:w="25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باسيون وآثارهم المعماري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آثار الاسلام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جنوب الواد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مارة والفنون الاسلامي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آثار الاسلام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اج وصيانة المخطوطا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رميم الآثا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عمال الجص والاستنسا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رميم الآثا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الطب</w:t>
      </w:r>
    </w:p>
    <w:tbl>
      <w:tblPr>
        <w:bidiVisual w:val="true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3159"/>
        <w:gridCol w:w="12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نف والأذن والحنجر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أنف والأذن والحنجر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باثولوج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باثولوج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جراحة المخ والأعصا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جراحة المخ والأعصا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صحة العامة وطب المجتم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صحة العامة وطب المجتم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ب الأطفا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ب الأطفا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طب الشرعي والسموم الاكلينيكي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طب الشرعي والسموم الاكلي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م الطفيليا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م الطفيليا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ين شم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سيولوجيا الطبي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سيولوجيا الطب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ستولوج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هستولوج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آداب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77"/>
        <w:gridCol w:w="2122"/>
        <w:gridCol w:w="2539"/>
      </w:tblGrid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عمارة العثمان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آثا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أسيوط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لم الاجتماع البدو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جتما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صو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لم الاجتماع القانوني والضبط الاجتماع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جتما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صو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لم الاجتماع السياس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جتما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سوهاج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آثار مصر المسيح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رشاد السياح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ين شمس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آثار وفنون مصر الإسلام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رشاد السياح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ين شمس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ارشاد سياحي تطبيقي </w:t>
            </w: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رشاد السياح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ي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كتابة للراديو والتليفزيو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علا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بنه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اريخ الدولة العباس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جنوب الوادي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اريخ المغرب والأندل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فيوم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اريخ مصر الحدي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فيوم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مبادئ الجيولوجيا للاثاريي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رميم الآثا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سوهاج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جغرافيا عام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فيوم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bidi="ar-EG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  <w:lang w:bidi="ar-EG"/>
              </w:rPr>
              <w:t>جغرافيا السكا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صو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جغرافيا الزراع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صو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دراسة الميدان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صو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جغرافيا الاقتصاد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قاه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مقدمة بيولوجية في علم النف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سوهاج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سيكولوجية الفئات الخاص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ي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دخل إلى علم النف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بنه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اللغة العبرية الحديثة </w:t>
            </w:r>
            <w:r>
              <w:rPr>
                <w:rFonts w:eastAsia="Batang;바탕"/>
                <w:sz w:val="22"/>
                <w:szCs w:val="22"/>
                <w:rtl w:val="true"/>
              </w:rPr>
              <w:t>(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rFonts w:eastAsia="Batang;바탕"/>
                <w:sz w:val="22"/>
                <w:szCs w:val="22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ات الشرق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سكندري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روا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انجليز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كفر الشيخ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مدخل إلى الشع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انجليز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جنوب الوادي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اللغة العربية </w:t>
            </w:r>
            <w:r>
              <w:rPr>
                <w:rFonts w:eastAsia="Batang;바탕"/>
                <w:sz w:val="22"/>
                <w:szCs w:val="22"/>
                <w:rtl w:val="true"/>
              </w:rPr>
              <w:t>(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نحو والأدب</w:t>
            </w:r>
            <w:r>
              <w:rPr>
                <w:rFonts w:eastAsia="Batang;바탕"/>
                <w:sz w:val="22"/>
                <w:szCs w:val="22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سوهاج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شعر العربي الحديث في القرن العشري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زقازيق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رؤى عروض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جنوب الوادي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أسلوبي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فيوم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شعر في صدر الاسلام وبني آم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جنوب الوادي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آدب الجاهل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سوهاج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أدب العباسي ونصوص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 وآداب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أسيوط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نح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عربية وآداب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صو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حضارة القرن التاسع عش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فرنس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وفي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فنون وآدا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فرنسية وآداب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قاه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أداب المقار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لغة الفرنسية وآداب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قاهر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نصوص المتخصص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كتبات والمعلوم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سكندري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التصنيف </w:t>
            </w: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كتبات والمعلوم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سكندرية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تكشيف والاستخلا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كتبات والوثائ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بني سويف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إدارة الأرشي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كتبات والوثائ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بني سويف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اتصال العلم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مكتبات ومعلوم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المنوف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حاسبات ومعلومات</w:t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2122"/>
        <w:gridCol w:w="25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شبكات الحاسب </w:t>
            </w: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كنولوجيا المعلوم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تحليل وتصميم النظم 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حاس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حماية شبك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حاسب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فيزياء </w:t>
            </w:r>
            <w:r>
              <w:rPr>
                <w:rFonts w:eastAsia="Batang;바탕"/>
                <w:sz w:val="28"/>
                <w:szCs w:val="28"/>
              </w:rPr>
              <w:t>2</w:t>
            </w:r>
            <w:r>
              <w:rPr>
                <w:rFonts w:eastAsia="Batang;바탕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حاس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rFonts w:eastAsia="Batang;바탕"/>
                <w:sz w:val="28"/>
                <w:szCs w:val="28"/>
              </w:rPr>
              <w:t>1</w:t>
            </w:r>
            <w:r>
              <w:rPr>
                <w:rFonts w:eastAsia="Batang;바탕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حاس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مقدمة نظم المعلومات 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حاس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نظم إدارة قواعد البيانات 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حاس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أساليب أمان الحاسب 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لوم الحاس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ررات كلية رياض أطفال</w:t>
      </w:r>
    </w:p>
    <w:tbl>
      <w:tblPr>
        <w:bidiVisual w:val="true"/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590"/>
        <w:gridCol w:w="3084"/>
        <w:gridCol w:w="126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صحة الطف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لوم الأساس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إسكندري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هارات الأساسية في التربية البدن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لوم الأساس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إسكندري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مهارات الأساسية في التربية الموسيق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لوم الأساس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إسكندري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نتاج الوسائل التعليم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إسكندري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آداب الأطفا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علوم النفسية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قناة السويس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صحة النفس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لوم النفس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ورسعيد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ارشاد النفس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علوم النفس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ورسعيد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مقررات كلية التمريض</w:t>
      </w:r>
    </w:p>
    <w:tbl>
      <w:tblPr>
        <w:bidiVisual w:val="true"/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27"/>
        <w:gridCol w:w="3446"/>
        <w:gridCol w:w="12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إدارة الصحة العام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إدارة التمري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عين شم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أساسيات التمري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باطني والجراحة والحالات الحرج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مريض الباطني والجراح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باطني والجراحة والحالات الحرج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مريض الأطفا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مريض الأطفا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تمريض حالات حرجة بالغين وطوارئ 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باطني وجراحي </w:t>
            </w:r>
            <w:r>
              <w:rPr>
                <w:rFonts w:eastAsia="Batang;바탕"/>
                <w:sz w:val="28"/>
                <w:szCs w:val="28"/>
              </w:rPr>
              <w:t>3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تمريض الباطني والجراح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ورسعيد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مريض النساء والتولي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مريض النساء والتولي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مريض صحة المجتم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تمريض صحة المجتم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0" w:hanging="72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 xml:space="preserve">الطفيليات الطبية </w:t>
            </w:r>
            <w:r>
              <w:rPr>
                <w:rFonts w:eastAsia="Batang;바탕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اراسيتولوجي</w:t>
            </w:r>
            <w:r>
              <w:rPr>
                <w:rFonts w:eastAsia="Batang;바탕"/>
                <w:sz w:val="28"/>
                <w:szCs w:val="28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الطفيليات الطب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 w:val="28"/>
                <w:szCs w:val="28"/>
                <w:rtl w:val="true"/>
              </w:rPr>
              <w:t>بن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5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left"/>
      <w:outlineLvl w:val="0"/>
      <w:rPr>
        <w:rFonts w:cs="Simplified Arabic"/>
        <w:b/>
        <w:b/>
        <w:bCs/>
        <w:sz w:val="20"/>
        <w:szCs w:val="20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align>center</wp:align>
              </wp:positionH>
              <wp:positionV relativeFrom="paragraph">
                <wp:posOffset>9525</wp:posOffset>
              </wp:positionV>
              <wp:extent cx="6515100" cy="50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5pt,0.75pt" to="562.45pt,1.1pt" stroked="t" o:allowincell="f" style="position:absolute;flip:x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bidi="ar-EG"/>
      </w:rPr>
      <w:t xml:space="preserve">     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مبنى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إدار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المشروعات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rFonts w:cs="Simplified Arabic"/>
        <w:b/>
        <w:bCs/>
        <w:sz w:val="20"/>
        <w:szCs w:val="20"/>
        <w:rtl w:val="true"/>
        <w:lang w:bidi="ar-EG"/>
      </w:rPr>
      <w:t xml:space="preserve">: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الدور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الثالث</w:t>
    </w:r>
    <w:r>
      <w:rPr>
        <w:rFonts w:cs="Simplified Arabic"/>
        <w:b/>
        <w:bCs/>
        <w:sz w:val="20"/>
        <w:szCs w:val="20"/>
        <w:rtl w:val="true"/>
        <w:lang w:bidi="ar-EG"/>
      </w:rPr>
      <w:tab/>
      <w:tab/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تليفاكس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rFonts w:cs="Simplified Arabic"/>
        <w:b/>
        <w:bCs/>
        <w:sz w:val="20"/>
        <w:szCs w:val="20"/>
        <w:lang w:bidi="ar-EG"/>
      </w:rPr>
      <w:t>380573</w:t>
    </w:r>
    <w:r>
      <w:rPr>
        <w:rFonts w:cs="Simplified Arabic"/>
        <w:b/>
        <w:bCs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Cs/>
        <w:sz w:val="20"/>
        <w:szCs w:val="20"/>
        <w:lang w:bidi="ar-EG"/>
      </w:rPr>
      <w:t>084</w:t>
    </w:r>
    <w:r>
      <w:rPr>
        <w:rFonts w:cs="Simplified Arabic"/>
        <w:b/>
        <w:bCs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موبيل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Cs/>
        <w:sz w:val="20"/>
        <w:szCs w:val="20"/>
        <w:rtl w:val="true"/>
        <w:lang w:bidi="ar-EG"/>
      </w:rPr>
      <w:t xml:space="preserve">: </w:t>
    </w:r>
    <w:r>
      <w:rPr>
        <w:rFonts w:cs="Simplified Arabic"/>
        <w:b/>
        <w:bCs/>
        <w:sz w:val="20"/>
        <w:szCs w:val="20"/>
        <w:lang w:bidi="ar-EG"/>
      </w:rPr>
      <w:t>0173912222</w:t>
    </w:r>
  </w:p>
  <w:p>
    <w:pPr>
      <w:pStyle w:val="Footer"/>
      <w:numPr>
        <w:ilvl w:val="0"/>
        <w:numId w:val="0"/>
      </w:numPr>
      <w:ind w:left="1607" w:right="0" w:firstLine="4153"/>
      <w:jc w:val="left"/>
      <w:outlineLvl w:val="0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/>
        <w:bCs/>
        <w:sz w:val="20"/>
        <w:sz w:val="20"/>
        <w:szCs w:val="20"/>
        <w:rtl w:val="true"/>
        <w:lang w:bidi="ar-EG"/>
      </w:rPr>
      <w:t>الاميل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b/>
        <w:bCs/>
        <w:sz w:val="20"/>
        <w:szCs w:val="20"/>
        <w:rtl w:val="true"/>
        <w:lang w:bidi="ar-EG"/>
      </w:rPr>
      <w:t xml:space="preserve">: </w:t>
    </w:r>
    <w:r>
      <w:rPr>
        <w:rFonts w:cs="Simplified Arabic"/>
        <w:b/>
        <w:bCs/>
        <w:sz w:val="20"/>
        <w:szCs w:val="20"/>
        <w:lang w:bidi="ar-EG"/>
      </w:rPr>
      <w:t>elcfu@fayoum.edu.eg</w:t>
    </w:r>
  </w:p>
  <w:p>
    <w:pPr>
      <w:pStyle w:val="Footer"/>
      <w:jc w:val="left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705" w:leader="none"/>
        <w:tab w:val="center" w:pos="4153" w:leader="none"/>
      </w:tabs>
      <w:spacing w:before="120" w:after="1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-301625</wp:posOffset>
          </wp:positionV>
          <wp:extent cx="664845" cy="914400"/>
          <wp:effectExtent l="0" t="0" r="0" b="0"/>
          <wp:wrapNone/>
          <wp:docPr id="1" name="Copy of شعار الفيو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py of شعار الفيو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13" t="-15" r="5231" b="-4300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42900</wp:posOffset>
          </wp:positionH>
          <wp:positionV relativeFrom="paragraph">
            <wp:posOffset>41275</wp:posOffset>
          </wp:positionV>
          <wp:extent cx="1714500" cy="5715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ab/>
      <w:t xml:space="preserve">                                                              </w:t>
    </w:r>
  </w:p>
  <w:p>
    <w:pPr>
      <w:pStyle w:val="Normal"/>
      <w:tabs>
        <w:tab w:val="clear" w:pos="720"/>
        <w:tab w:val="center" w:pos="4320" w:leader="none"/>
        <w:tab w:val="center" w:pos="4950" w:leader="none"/>
        <w:tab w:val="right" w:pos="8640" w:leader="none"/>
        <w:tab w:val="right" w:pos="9900" w:leader="none"/>
      </w:tabs>
      <w:spacing w:before="120" w:after="120"/>
      <w:jc w:val="center"/>
      <w:rPr>
        <w:rFonts w:cs="PT Bold Heading;Courier New"/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ragraph">
                <wp:posOffset>365760</wp:posOffset>
              </wp:positionV>
              <wp:extent cx="6743700" cy="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5pt,28.8pt" to="571.45pt,28.8pt" stroked="t" o:allowincell="f" style="position:absolute;flip:x;mso-position-horizontal:center;mso-position-horizontal-relative:page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;Courier New"/>
        <w:b/>
        <w:b/>
        <w:bCs/>
        <w:sz w:val="30"/>
        <w:sz w:val="30"/>
        <w:szCs w:val="30"/>
        <w:rtl w:val="true"/>
        <w:lang w:bidi="ar-EG"/>
      </w:rPr>
      <w:t>مركز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PT Bold Heading;Courier New"/>
        <w:b/>
        <w:b/>
        <w:bCs/>
        <w:sz w:val="30"/>
        <w:sz w:val="30"/>
        <w:szCs w:val="30"/>
        <w:rtl w:val="true"/>
        <w:lang w:bidi="ar-EG"/>
      </w:rPr>
      <w:t>انتاج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PT Bold Heading;Courier New"/>
        <w:b/>
        <w:b/>
        <w:bCs/>
        <w:sz w:val="30"/>
        <w:sz w:val="30"/>
        <w:szCs w:val="30"/>
        <w:rtl w:val="true"/>
        <w:lang w:bidi="ar-EG"/>
      </w:rPr>
      <w:t>المقررات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PT Bold Heading;Courier New"/>
        <w:b/>
        <w:b/>
        <w:bCs/>
        <w:sz w:val="30"/>
        <w:sz w:val="30"/>
        <w:szCs w:val="30"/>
        <w:rtl w:val="true"/>
        <w:lang w:bidi="ar-EG"/>
      </w:rPr>
      <w:t>الالكترونية</w:t>
    </w:r>
  </w:p>
  <w:p>
    <w:pPr>
      <w:pStyle w:val="Header"/>
      <w:jc w:val="left"/>
      <w:rPr>
        <w:rFonts w:cs="PT Bold Heading;Courier New"/>
        <w:b/>
        <w:b/>
        <w:bCs/>
        <w:lang w:bidi="ar-EG"/>
      </w:rPr>
    </w:pPr>
    <w:r>
      <w:rPr>
        <w:rFonts w:cs="PT Bold Heading;Courier New"/>
        <w:b/>
        <w:bCs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3:00Z</dcterms:created>
  <dc:creator>toto</dc:creator>
  <dc:description/>
  <cp:keywords/>
  <dc:language>en-US</dc:language>
  <cp:lastModifiedBy>FOX</cp:lastModifiedBy>
  <cp:lastPrinted>2012-10-01T10:42:00Z</cp:lastPrinted>
  <dcterms:modified xsi:type="dcterms:W3CDTF">2012-10-07T13:12:00Z</dcterms:modified>
  <cp:revision>39</cp:revision>
  <dc:subject/>
  <dc:title>جدول بالمقررات</dc:title>
</cp:coreProperties>
</file>