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1485900</wp:posOffset>
            </wp:positionV>
            <wp:extent cx="5143500" cy="6515100"/>
            <wp:effectExtent l="0" t="0" r="0" b="0"/>
            <wp:wrapNone/>
            <wp:docPr id="1" name="fayo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yo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-228600</wp:posOffset>
            </wp:positionV>
            <wp:extent cx="880110" cy="914400"/>
            <wp:effectExtent l="0" t="0" r="0" b="0"/>
            <wp:wrapNone/>
            <wp:docPr id="2" name="fayo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yo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1028700</wp:posOffset>
                </wp:positionV>
                <wp:extent cx="6858000" cy="502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منا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لتوري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و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جه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ع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بالم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مركز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ل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والم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والن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جامعةالف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6pt;mso-wrap-distance-left:9.05pt;mso-wrap-distance-right:9.05pt;mso-wrap-distance-top:0pt;mso-wrap-distance-bottom:0pt;margin-top:81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مناقصة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لتوريـد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وتركيب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جهزة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عل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بالمعمل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مركز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لتحليل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تربة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والمياة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والنب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جامعةالف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7772400</wp:posOffset>
                </wp:positionV>
                <wp:extent cx="6057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ظا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ن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ـ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اف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    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ام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في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612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ل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ظار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نيـ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ـ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افـ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    /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EG"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د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امع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في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-76200</wp:posOffset>
            </wp:positionV>
            <wp:extent cx="647700" cy="762000"/>
            <wp:effectExtent l="0" t="0" r="0" b="0"/>
            <wp:wrapNone/>
            <wp:docPr id="5" name="fayo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yo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ـر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ـامة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ر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م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فق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ر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rFonts w:cs="Arabic Transparent"/>
          <w:sz w:val="28"/>
          <w:szCs w:val="28"/>
          <w:lang w:bidi="ar-EG"/>
        </w:rPr>
        <w:t>71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ر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ال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ص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ص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جهـ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ـ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  <w:tab w:val="left" w:pos="63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سعـ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ـ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زراع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يـ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ـ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ـواف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ا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ظـ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ح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ـ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مـ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جـ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ـ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ـا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ـور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033" w:leader="none"/>
          <w:tab w:val="right" w:pos="9638" w:leader="none"/>
        </w:tabs>
        <w:ind w:left="98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ـ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،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033" w:leader="none"/>
          <w:tab w:val="right" w:pos="9638" w:leader="none"/>
        </w:tabs>
        <w:ind w:left="98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76200</wp:posOffset>
            </wp:positionV>
            <wp:extent cx="647700" cy="762000"/>
            <wp:effectExtent l="0" t="0" r="0" b="0"/>
            <wp:wrapNone/>
            <wp:docPr id="6" name="fayo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yo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508" w:leader="none"/>
        </w:tabs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عناصـــ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تقـي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فنــــ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508" w:leader="none"/>
        </w:tabs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للبنــ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رقـ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ـ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Arabic Transparent"/>
          <w:b/>
          <w:bCs/>
          <w:sz w:val="44"/>
          <w:szCs w:val="44"/>
          <w:lang w:bidi="ar-EG"/>
        </w:rPr>
        <w:t>1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 )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ـ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Arabic Transparent"/>
          <w:b/>
          <w:bCs/>
          <w:sz w:val="44"/>
          <w:szCs w:val="44"/>
          <w:lang w:bidi="ar-EG"/>
        </w:rPr>
        <w:t>7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1508" w:leader="none"/>
        </w:tabs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85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بيـــــان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درجــة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8" w:leader="none"/>
              </w:tabs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بيانـ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فنيـ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ل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sz w:val="44"/>
                <w:szCs w:val="44"/>
                <w:lang w:bidi="ar-EG"/>
              </w:rPr>
              <w:t>50%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8" w:leader="none"/>
              </w:tabs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صيا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عت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سا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فعول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sz w:val="44"/>
                <w:szCs w:val="44"/>
                <w:lang w:bidi="ar-EG"/>
              </w:rPr>
              <w:t>10%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8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ضمــــ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جـانــ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sz w:val="44"/>
                <w:szCs w:val="44"/>
                <w:lang w:bidi="ar-EG"/>
              </w:rPr>
              <w:t>10%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8" w:leader="none"/>
              </w:tabs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ســاب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عمــ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مـاث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sz w:val="44"/>
                <w:szCs w:val="44"/>
                <w:lang w:bidi="ar-EG"/>
              </w:rPr>
              <w:t>10%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8" w:leader="none"/>
              </w:tabs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ــــــدريــــــ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sz w:val="44"/>
                <w:szCs w:val="44"/>
                <w:lang w:bidi="ar-EG"/>
              </w:rPr>
              <w:t>10%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8" w:leader="none"/>
              </w:tabs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لتـز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تـواف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قطـ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غي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lang w:bidi="ar-EG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1508" w:leader="none"/>
        </w:tabs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737" w:hanging="17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8:00Z</dcterms:created>
  <dc:creator>compunet</dc:creator>
  <dc:description/>
  <cp:keywords/>
  <dc:language>en-US</dc:language>
  <cp:lastModifiedBy>compunet</cp:lastModifiedBy>
  <cp:lastPrinted>2010-06-01T15:04:00Z</cp:lastPrinted>
  <dcterms:modified xsi:type="dcterms:W3CDTF">2010-06-01T12:04:00Z</dcterms:modified>
  <cp:revision>11</cp:revision>
  <dc:subject/>
  <dc:title/>
</cp:coreProperties>
</file>